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8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земане на решение за разкриване  на социална услуга в общността – делегирана от държавата дейност – „Социален асистент”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(ЗМСМА), във връзка </w:t>
      </w:r>
      <w:r>
        <w:rPr>
          <w:sz w:val="28"/>
          <w:szCs w:val="28"/>
          <w:lang w:val="ru-RU"/>
        </w:rPr>
        <w:t xml:space="preserve">с чл. 36, ал. 2, т. 2 и </w:t>
      </w:r>
      <w:r>
        <w:rPr>
          <w:sz w:val="28"/>
          <w:szCs w:val="28"/>
        </w:rPr>
        <w:t>чл. 36 в, ал. 3, т. 1</w:t>
      </w:r>
      <w:r>
        <w:rPr>
          <w:sz w:val="28"/>
          <w:szCs w:val="28"/>
          <w:lang w:val="ru-RU"/>
        </w:rPr>
        <w:t xml:space="preserve">   от Правилника за прилагане на Закона за социално подпомагане и писмо от МТСП с изх. № 9117-8/19.04.2011 г. за проектобюджета на общината за 2012 г. за делегираните от държавата социални услуги, финансирани чрез общинските бюджети и </w:t>
      </w:r>
      <w:r>
        <w:rPr>
          <w:sz w:val="28"/>
          <w:szCs w:val="28"/>
        </w:rPr>
        <w:t>предложение с Вх. № 3054/17.05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Дава съгласие за разкриване на социална услуга в общността  като  делегирана от държавата дейност през 2012 г.:  </w:t>
      </w:r>
      <w:r>
        <w:rPr>
          <w:b/>
          <w:sz w:val="28"/>
          <w:szCs w:val="28"/>
        </w:rPr>
        <w:t>„Социален асистент”,</w:t>
      </w:r>
      <w:r>
        <w:rPr>
          <w:sz w:val="28"/>
          <w:szCs w:val="28"/>
        </w:rPr>
        <w:t xml:space="preserve"> с капацитет 40 самотноживеещи възрастни хора от общината и численост на персонала 20 щатни брой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До 30.09.2010 г. Община Свищов предоставяше услугата „Социален асистент” и „Домашен помощник” по схема „Грижа в семейна среда за независимост и достоен живот на хора с различни видове увреждания и самотноживеещи хора”  по Оперативна програма „Развитие на човешките ресурси”. С цел трайно запазване на достигнатото ниво  и  задоволяване нуждите на самотноживеещите възрастни хора от този вид социална услуга е необходимо финансиране чрез Бюджет 2012 г. като делегирана държавна дейнос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9:00Z</dcterms:created>
  <dc:creator>lusy11</dc:creator>
  <dc:description/>
  <cp:keywords/>
  <dc:language>en-US</dc:language>
  <cp:lastModifiedBy>GDPR</cp:lastModifiedBy>
  <dcterms:modified xsi:type="dcterms:W3CDTF">2018-08-03T13:22:00Z</dcterms:modified>
  <cp:revision>2</cp:revision>
  <dc:subject/>
  <dc:title>ОБЩИНСКИ СЪВЕТ – СВИЩОВ</dc:title>
</cp:coreProperties>
</file>