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18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8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lang w:eastAsia="en-US"/>
        </w:rPr>
        <w:t>Относно</w:t>
      </w:r>
      <w:r>
        <w:rPr>
          <w:b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Предложение за включване на Основно училище „Христо Ботев“ село Алеково, Основно училище „Св. св. Кирил и Методий“ село Овча могила, Основно училище „Св. св. Кирил и Методий“ село Морава, Основно училище „Христо Ботев“ село Ореш, Средно училище „Николай Катранов“ - град Свищов, Средно училище „Димитър Благоев“ - град Свищов, Средно училище „Цветан Радославов“ - град Свищов, в списъка на средищните  училища 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за учебната 2018/2019 година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1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3 и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 и чл. 17 , ал. 1, т. 3  от Закона за местното самоуправление и местната администрация (ЗМСМА), във  връзка  с ПМС № 128/29.06.2017 г. за определяне на критерии за включване в Списъка на средищните детски градини и училища и предложение с Вх. № 21</w:t>
      </w:r>
      <w:r>
        <w:rPr>
          <w:sz w:val="28"/>
          <w:szCs w:val="28"/>
          <w:lang w:val="en-US" w:eastAsia="en-US"/>
        </w:rPr>
        <w:t>46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  <w:lang w:eastAsia="en-US"/>
        </w:rPr>
        <w:t>.08.2018 г. 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1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 Предлага на Министерството на образованието и науката при актуализиране на списъка на средищните училища за учебната 2018/2019 г., в него да бъдат  включени: 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 училище „Христо Ботев“ село Алеково, общ. Свищов;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 училище „Св. св. Кирил и Методий“ село Овча могила, общ. Свищов;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 училище „Св. св. Кирил и Методий“ село Морава, общ. Свищов;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 училище„Христо Ботев“ село Ореш, общ. Свищов;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о училище „Николай Катранов“ - град Свищов;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о училище „Димитър Благоев“ - град Свищов;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о училище „Цветан Радославов“ - град Свищов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ъзлага на Кмета на Общината в изпълнение на точка 1 от настоящото решение да внесе мотивирано предложение до Министерството на образованието и науката за включване на гореупоменатите училища в актуализираните списъци на защитените и средищни училища за учебната 2018/2019 година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 учебната 2017/2018 учебна година горепосочените училища бяха включени в списъка на средищните училища. По този начин се изпълнява една от основните задачи в образователната полити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- осигуряване на нормален и равен достъп до образование на учениците в задължителната училищна възраст. Динамиката в демографските и миграционните процеси, характерни за община Свищов през последните години обуславят намаляване на децата, подлежащи на задължително училищно обучение, а в условията на демографска и икономическа криза все повече се засилва ролята на държавата и общината  като гарант за обхват на децата от малките населени места в задължително предучилищно и училищно обучение. Средищните и защитените училища са модел на финансиране на образователната институция, в която се очертава компромиса между целите на образователната политика за качество и ефективност и осигуряване на равния достъп до образование на всички ученици. Въвеждането на този модел в системата на образованието и прилагането на единните стандарти за издръжка на малките училища в слабо населените райони с изчерпан потенциал за  оптимизиране на училищната мрежа, дават възможност за съществуването на тези училища. За средищно училище по смисъла на чл. 53, ал. 2 от Закона за предучилищното и училищното образование се определя държавно или общинско училище по чл. 38, ал. 1, т. 1, 2, 4 и 5 от Закона за предучилищното и училищното образование - начално, основно, обединено или средно училище, в което се обучават най-малко 10 ученици в задължителна училищна възраст от други населени места, в които няма училище и за които това е училището, осъществяващо обучение в съответния клас и намиращо се на най-малко разстояние, измерено по асфалтирана пътна мрежа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айки предвид състоянието на училищната мрежа в община Свищов през учебната 2018/2019 учебна година, в изпълнение на ПМС № 128/29.06.2017 г. за определяне на критерии за включване в Списъка на средищните детски градини и училища за 2018/2019 учебна година да бъдат включени както следва: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I. </w:t>
      </w:r>
      <w:r>
        <w:rPr>
          <w:b/>
          <w:sz w:val="28"/>
          <w:szCs w:val="28"/>
          <w:lang w:eastAsia="en-US"/>
        </w:rPr>
        <w:t>В списъка на средищните училища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en-US"/>
        </w:rPr>
        <w:t>Основно училище „Христо Ботев“ село Алеково</w:t>
      </w:r>
      <w:r>
        <w:rPr>
          <w:sz w:val="28"/>
          <w:szCs w:val="28"/>
          <w:lang w:eastAsia="en-US"/>
        </w:rPr>
        <w:t>, ул. „Първа“ 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18. 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тиви: училището има свой облик и наложени традиции, в него се обучават 65 ученици от първи до седми клас от селата Алеково, Александрово, Козловец, Вързулица, Масларево, Павел и Хаджидимитрово, в които училищата са закрити. Училището е средищно за тях.  Броят на пътуващите ученици до 16-годишна възраст е 37 ученици от следните населени места: с. Александрово – 11 ученика, с. Козловец – 6 ученика, с. Вързулица – 3 ученика, с. Масларево – 10 ученика, с. Павел – 6 ученика, с. Хаджидимитрово – 1 ученик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70 % от учениците са включени в проект за извънкласни дейности „Твоят час“. Работи успешно с център за междуетнически диалог и толерантност „АМАЛИПЕ“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eastAsia="en-US"/>
        </w:rPr>
        <w:t>Основно училище „Св. св. Кирил и Методий“ село Овча могила</w:t>
      </w:r>
      <w:r>
        <w:rPr>
          <w:sz w:val="28"/>
          <w:szCs w:val="28"/>
          <w:lang w:eastAsia="en-US"/>
        </w:rPr>
        <w:t xml:space="preserve">, ул. „Георги Бенковски“ № 2. 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тиви: училището има свой облик и наложени традиции, в него се обучават 90 ученици от първи до седми клас от селата Овча могила, Червена, Драгомирово, Горна Студена, в които училищата са закрити. Училището е средищно за тях. Броят на пътуващите ученици до 16-годишна възраст е 35 ученици от следните населени места: с. Драгомирово – 5 ученици, с. Горна Студена – 7 ученици, с. Червена – 23 ученици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. Училището е включено в проект „Подобряване в училищната инфраструктура в Община Свищов“, по който е извършен основен ремонт на сградата. 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eastAsia="en-US"/>
        </w:rPr>
        <w:t>Основно училище „Св. св. Кирил и Методий“ село Морава</w:t>
      </w:r>
      <w:r>
        <w:rPr>
          <w:sz w:val="28"/>
          <w:szCs w:val="28"/>
          <w:lang w:eastAsia="en-US"/>
        </w:rPr>
        <w:t>, ул. „Трети март“ № 8. Мотиви: училището има свой облик и наложени традиции, в него се обучават 41 ученици от първи до седми клас от селата Морава, Червена, Драгомирово, Деляновци. Училището е средищно за тях. Броят на пътуващите ученици до 16-годишна възраст е 13 ученици от следните населени места: с. Деляновци – 1 ученик, с. Драгомирово – 6 ученици, с. Червена – 6 ученици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eastAsia="en-US"/>
        </w:rPr>
        <w:t>Основно училищ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„Христо Ботев“ село Ореш,</w:t>
      </w:r>
      <w:r>
        <w:rPr>
          <w:sz w:val="28"/>
          <w:szCs w:val="28"/>
          <w:lang w:eastAsia="en-US"/>
        </w:rPr>
        <w:t xml:space="preserve"> ул. „Главна“ № 7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Мотиви: училището има свой облик и наложени традиции, в него се обучават 63 ученици от първи до седми клас от селата Ореш, Божурлука, Стежерово. Училището е средищно за тях. Броят на пътуващите ученици до 16-годишна възраст 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  <w:lang w:eastAsia="en-US"/>
        </w:rPr>
        <w:t xml:space="preserve">2 ученици от следните населени места: с. Божурлука – 8 ученици, с. Стежерово – 2 ученици, с. Деков – 2 ученици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eastAsia="en-US"/>
        </w:rPr>
        <w:t>Средно училище „Николай Катранов“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- град Свищов</w:t>
      </w:r>
      <w:r>
        <w:rPr>
          <w:sz w:val="28"/>
          <w:szCs w:val="28"/>
          <w:lang w:eastAsia="en-US"/>
        </w:rPr>
        <w:t>, ул. „Христаки Павлович“ № 8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Мотиви: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лището има свой облик и наложени традиции, в него се обучават 755 ученици и 11 деца от подготвителна група до дванадесети клас от град Свищов и от селата Царевец, Българско Сливово, Вардим, Ореш, Козловец. Броят на пътуващите ученици до 16-годишна възраст е 4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eastAsia="en-US"/>
        </w:rPr>
        <w:t xml:space="preserve"> ученици от следните населени места: с. Вардим – 1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eastAsia="en-US"/>
        </w:rPr>
        <w:t xml:space="preserve"> ученици, с. Козловец – 5 ученика, с. Българско Сливово –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eastAsia="en-US"/>
        </w:rPr>
        <w:t xml:space="preserve"> ученика, с. Царевец – 2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ученици, с. Ореш –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eastAsia="en-US"/>
        </w:rPr>
        <w:t xml:space="preserve"> ученика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, както и в други международни проекти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eastAsia="en-US"/>
        </w:rPr>
        <w:t>Средно училище „Димитър Благоев“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- град Свищов</w:t>
      </w:r>
      <w:r>
        <w:rPr>
          <w:sz w:val="28"/>
          <w:szCs w:val="28"/>
          <w:lang w:eastAsia="en-US"/>
        </w:rPr>
        <w:t>, ул. „Петър Ангелов“ № 17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тиви: училището има свой облик и наложени традиции, в него се обучават 758 ученици и 14 деца от подготвителна група до дванадесети клас от град Свищов и  от селата Хаджидимитрово, Царевец, Козловец, Вардим, Българско Сливово, Драгомирово, Совата, Овча могила, Алеково, Караманово, Новград, Морава, Масларево. Броят на пътуващите ученици до 16-годишна възраст е 154 ученици от следните населени места: с. Алеково – 2 ученици, с. Българско Сливово – 26 ученици, с. Вардим – 19 ученици, с. Драгомирово – 14 ученици, с. Козловец – 29 ученици, с. Караманово – 1 ученик, с. Новград – 5 ученици, с. Овча могила – 4 ученика, с. Ореш – 2 ученика, с. Совата – 8 ученици, с. Хаджидимитрово – 13 ученици, с. Царевец – 31 учениц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, както и в други проекти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eastAsia="en-US"/>
        </w:rPr>
        <w:t>Средно училище „Цветан Радославов“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- град Свищов</w:t>
      </w:r>
      <w:r>
        <w:rPr>
          <w:sz w:val="28"/>
          <w:szCs w:val="28"/>
          <w:lang w:eastAsia="en-US"/>
        </w:rPr>
        <w:t>, ул. „Черни връх“ № 66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Мотиви: училището има свой облик и наложени традиции, в него се обучават 342 ученици от първи клас до дванадесети клас от град Свищов и  от селата Горна Студена, Алеково, Козловец, Българско Сливово, Царевец и Вардим. Броят на пътуващите ученици до 16-годишна възраст е 33 ученици от следните населени места: с. Алеково – 2 ученици, с. Българско Сливово – 4 ученици, с. Вардим – 14 ученици, с. Горна Студена – 5 ученици, с. Козловец – 4 ученици, с. Овча могила – 1 ученик, с. Царевец – 3 ученици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, както и в други проекти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В Общински съвет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en-US"/>
        </w:rPr>
        <w:t>Свищов при актуализиране на Списъка на средищни училища ще бъдат представени информационни карти, проверени от РУО Велико Търново, съдържащи информация за съответствие с ПМС 128/ 29.06.2017 годин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9-05T08:15:00Z</dcterms:modified>
  <cp:revision>57</cp:revision>
  <dc:subject/>
  <dc:title>ОБЩИНСКИ СЪВЕТ – СВИЩОВ</dc:title>
</cp:coreProperties>
</file>