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383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383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383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383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38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96</w:t>
      </w:r>
    </w:p>
    <w:p>
      <w:pPr>
        <w:pStyle w:val="Normal"/>
        <w:ind w:right="-38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38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383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.2015 г., Прот. № </w:t>
      </w:r>
      <w:r>
        <w:rPr>
          <w:sz w:val="26"/>
          <w:szCs w:val="26"/>
          <w:lang w:val="en-US"/>
        </w:rPr>
        <w:t>70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3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4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440"/>
        <w:jc w:val="both"/>
        <w:rPr>
          <w:sz w:val="26"/>
          <w:szCs w:val="26"/>
          <w:u w:val="single"/>
        </w:rPr>
      </w:pPr>
      <w:r>
        <w:rPr>
          <w:b/>
          <w:sz w:val="28"/>
          <w:szCs w:val="28"/>
        </w:rPr>
        <w:t>ОТНОСНО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 </w:t>
      </w:r>
      <w:r>
        <w:rPr>
          <w:sz w:val="26"/>
          <w:szCs w:val="26"/>
          <w:u w:val="single"/>
        </w:rPr>
        <w:t>Утвърждаване на количествата и цените за ползваната от горските територии дървесина – общинска собственост</w:t>
      </w:r>
    </w:p>
    <w:p>
      <w:pPr>
        <w:pStyle w:val="Normal"/>
        <w:tabs>
          <w:tab w:val="clear" w:pos="708"/>
          <w:tab w:val="left" w:pos="2127" w:leader="none"/>
        </w:tabs>
        <w:ind w:left="1843" w:right="-1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8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На основа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л. 21, ал. 1, т. 8 от Закона за местното самоуправление и местната администрация (ЗМСМА), във връзка с чл. 112, ал. 1, т. 1, чл. 113 и чл. 114, ал. 1 от Закона за горите, чл. 5, ал. 1, т. 1 и ал. 3, чл. 7, ал. 2, чл. 10, ал. 1, т. 1 и т. 18,  чл. 11, ал. 1, чл. 46, т. 1 , чл. 49, ал. 1, т. 1 и чл. 66, ал. 1, т. 1 и ал. 2, т. 1 от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 дървесни горски продукти, в съответствие чл. 42 и чл. 43, ал. 2 от Наредбата за управление на горските територии собственост на Община Свищов, Мотивирано писмо с Вх. № 04-00-332/28.07.2015 т. от ТП „Държавно горско стопанство” – Свищ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предложение с Вх. № 29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/25.08.2015 г. на С. Б. – Кмет на Община Свищов, Общински съвет – Свищов,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right="-18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твърждава ПЛАН-СМЕТКА, за ползване на широколистна дървесина от горските територии, собственост на Община Свищов за 2015 год. по съответните обекти, място на извършване на дейността по отдели и подотдели, количество и цена на м.куб. без ДДС, както следва: </w:t>
      </w:r>
    </w:p>
    <w:p>
      <w:pPr>
        <w:pStyle w:val="Style16"/>
        <w:ind w:left="16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ind w:left="1608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42"/>
        <w:gridCol w:w="1002"/>
        <w:gridCol w:w="2534"/>
        <w:gridCol w:w="850"/>
        <w:gridCol w:w="1103"/>
        <w:gridCol w:w="960"/>
        <w:gridCol w:w="1640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на обект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сто на извършва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дейността отдел, подотде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дървесина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и качество на асортименти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р.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на 1 мЗ /лв.без ДДС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йност /лв.без ДДС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РВ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а за огр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8 126.00 лв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а за огр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988.00 лв.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ОБЕК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9 114.00 лв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а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Р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х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пи за бичене от 18 до 29 с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92.00 лв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ф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ц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на дървес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178.00 лв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ЕБНА</w:t>
            </w:r>
          </w:p>
        </w:tc>
        <w:tc>
          <w:tcPr>
            <w:tcW w:w="2534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на дървесин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04.00 лв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РВА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а за огрев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 118.00 лв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а за огр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760.00 лв.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а за огрев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</w:t>
            </w:r>
          </w:p>
        </w:tc>
        <w:tc>
          <w:tcPr>
            <w:tcW w:w="11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8.00 лв.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ОБЕК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 590.00 лв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04</w:t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м-част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РА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ж-част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пи за бичене от 18 до 29 с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</w:tc>
        <w:tc>
          <w:tcPr>
            <w:tcW w:w="1103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672.00 лв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на дървес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 148.00 лв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600.00 лв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ЕБН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на дървес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 286.00 лв.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400.00 лв.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РВ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ва за огр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 650.00 лв.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ОБЕК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3 756.00 лв.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ГРАФИКАТ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61 460.00 лв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 Определя  начин за ползване на широколистната дървесина, която ще се добие от общинските горски територии през 2015 год. „Чрез продажба на стояща дървесина на корен”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 Определя вида на процедурата за продажба „търг с явно наддаване“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 Настоящото Решение влиза в сила от датата на приемането му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Мотив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Закона за горите е регламентирано, че ползването на дървесина от горските територии – държавна и общинска собственост, се осъществява по определените в чл. 112, ал. 1 начини, а те 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чрез продажба на стояща дървесина на кор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чрез добив и продажба на добита дървес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посочените два начина интересът на Община Свищов е да извършва продажба на стояща дървесина на корен. Начините на продажба на стояща дървесина на корен  са описани в Наредб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тни горски продукти, както и в Наредбата за управление на горските територии собственост на Община Свищов, а те с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ърг с тайно наддаван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ърг с явно наддаван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ценоразпи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иложното поле на Наредб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както и в Наредбата за управление на горските територии собственост на Община Свищов, се определя и органа, който трябва да вземе решение за утвърждаване на цените за продажба на дървесина от общински горски територии – Общински съвет – Свищ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управление на горските територии общинска собственост е сключен договор с ТП ДГС „Свищов”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олзването на дървесината за 2015 г. ще бъде според изготвен и одобрен от Регионална инспекция по околна среда и водите – Велико Търново и Регионална дирекция по горите – Велико Търново ПЛАН-ИЗВЛЕЧ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ред него за сеч са одобрени 1610 м3 на стойност 61 460,00 лева, разпределени в три обекта с дървесни видове акация, джанка и бряст. Избрани са представителни обекти, с добър запас и сортиментна структу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ите са определени чрез проучване на пазарните условия за региона, както и цените на съседни стопанства. На такива цени се реализира и дървесината от държавния горски фонд. Реализацията на предвидената сеч ще донесе не само приходи на Община Свищов, но ще спомогне за почистването и рекултивирането на горските територии - общинска собственост.</w:t>
      </w:r>
    </w:p>
    <w:p>
      <w:pPr>
        <w:pStyle w:val="Normal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3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 xml:space="preserve"> общински съветници.</w:t>
        <w:tab/>
      </w:r>
    </w:p>
    <w:p>
      <w:pPr>
        <w:pStyle w:val="Normal"/>
        <w:ind w:right="-383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0, “Против” – няма и “Въздържали се” – 3.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/П. А./</w:t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9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4:00Z</dcterms:created>
  <dc:creator>os1</dc:creator>
  <dc:description/>
  <cp:keywords/>
  <dc:language>en-US</dc:language>
  <cp:lastModifiedBy>GDPR</cp:lastModifiedBy>
  <dcterms:modified xsi:type="dcterms:W3CDTF">2018-06-13T13:44:00Z</dcterms:modified>
  <cp:revision>4</cp:revision>
  <dc:subject/>
  <dc:title/>
</cp:coreProperties>
</file>