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4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Ж. Д. Б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191/19.07.2011 г. от Ж. Д. Б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Ж. Д. Б.,  живуща в гр. С., необходими за покриване на разходите, свързани с продължително и скъпоструващо лечение в гр. Соф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Ж. Д. Б. е с диагноза Болест на Крон. Нуждае се от продължително лечение и спазване на специални диети. Лицето няма възможност за покриване на разходит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2:00Z</dcterms:created>
  <dc:creator>os</dc:creator>
  <dc:description/>
  <cp:keywords/>
  <dc:language>en-US</dc:language>
  <cp:lastModifiedBy>GDPR</cp:lastModifiedBy>
  <dcterms:modified xsi:type="dcterms:W3CDTF">2018-08-07T12:12:00Z</dcterms:modified>
  <cp:revision>5</cp:revision>
  <dc:subject/>
  <dc:title/>
</cp:coreProperties>
</file>