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9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Заповед СА-03-03-12 от 25.05.2011 г. на Областен управител на област Велико Търново, с която е върнато за ново обсъждане в Общински съвет – Свищов Решение № 1234/28.04.2011 г., Прот. № 75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45, ал. 7, във връзка с ал. 9, чл. 21, ал. 1, т. 8 от Закона за местното самоуправление и местната администрация (ЗМСМА), чл. 14, ал. 3 от Закона за общинската собственост (ЗОС), чл. 14, ал. 5, изр. 2-ро от Наредбата за реда за придобиване, управление и разпореждане със собствеността на Община Свищов (НРПУРСОС), Заповед № СА-03-03-12/25.05.2011 г. на Областен управител на област Велико Търново и предложение с Вх. № 3090/26.05.2011 г. от С. Благов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caps/>
          <w:sz w:val="28"/>
          <w:szCs w:val="28"/>
        </w:rPr>
        <w:t>Потвърждава</w:t>
      </w:r>
      <w:r>
        <w:rPr>
          <w:sz w:val="28"/>
          <w:szCs w:val="28"/>
        </w:rPr>
        <w:t xml:space="preserve"> Решение № 1234, прието на заседание на Общински съвет – Свищов, проведено на 28.04.2011 година, по Протокол № 75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 Със свое Решение № 1234 от 28.04.2011 година, по Протокол № 75, Общински съвет – Свищов е решил да бъде продължен срока на Договор №10/22.06.2005 г., сключен между Община Свищов и </w:t>
      </w:r>
      <w:r>
        <w:rPr>
          <w:bCs/>
          <w:sz w:val="28"/>
          <w:szCs w:val="28"/>
        </w:rPr>
        <w:t>„РОСИМИТ – БД” ЕООД,  гр. Свищ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ИК 201022868, </w:t>
      </w:r>
      <w:r>
        <w:rPr>
          <w:sz w:val="28"/>
          <w:szCs w:val="28"/>
        </w:rPr>
        <w:t xml:space="preserve">представлявано от </w:t>
      </w:r>
      <w:r>
        <w:rPr>
          <w:bCs/>
          <w:sz w:val="28"/>
          <w:szCs w:val="28"/>
        </w:rPr>
        <w:t>Ц. В. Д.</w:t>
      </w:r>
      <w:r>
        <w:rPr>
          <w:sz w:val="28"/>
          <w:szCs w:val="28"/>
        </w:rPr>
        <w:t xml:space="preserve">, за наем на помещение - магазин, на ул. „Ал. Константинов” № 8, пореден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източен, от общо 4 бр. магазини, актуван с АОС № 1081/2003 г., за срок от четири години, считано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7.2011 г. Между Община Свищов и „РОСИМИТ – БД” ЕООД</w:t>
      </w:r>
      <w:r>
        <w:rPr>
          <w:bCs/>
          <w:sz w:val="28"/>
          <w:szCs w:val="28"/>
        </w:rPr>
        <w:t xml:space="preserve">, гр. Свищов </w:t>
      </w:r>
      <w:r>
        <w:rPr>
          <w:sz w:val="28"/>
          <w:szCs w:val="28"/>
        </w:rPr>
        <w:t>има сключен договор за наем № 10/22.06.2005 г., след проведена тръжна процедура. Със Заповед № 1328/09.06.2008 г. на Кмета на Общината, на основание чл. 14, ал. 5 изр. 1-во на НРПУРСОС срока на Договора е продължен за три години до 30.06.2011 г. Наемателят е коректен и не е нарушавал договорните отношения през изтеклия пери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По гореизложеното, отдаването под наем попада в приложното поле на чл. 14, ал. 3 на ЗОС и приетата от Общински съвет – Свищов Наредба за реда за придобиване, управление и разпореждане със собствеността на Община Свищов /НРПУРСОС/, на основание с чл. 8, ал 2 от ЗОС. Съгласно текста на чл. 14, ал. 5 от НРПУРСОС след изтичане на договорения срок договорът може да бъде продължен със заповед на Кмета при условие, че наемателят не е нарушавал договорните задължения, но не за повече от три години. След изтичане на този срок последващо удължаване на срока може да стане с решение на Общинския съвет за срок до четири години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59:00Z</dcterms:created>
  <dc:creator>os</dc:creator>
  <dc:description/>
  <cp:keywords/>
  <dc:language>en-US</dc:language>
  <cp:lastModifiedBy>GDPR</cp:lastModifiedBy>
  <dcterms:modified xsi:type="dcterms:W3CDTF">2018-08-03T13:31:00Z</dcterms:modified>
  <cp:revision>4</cp:revision>
  <dc:subject/>
  <dc:title>ОБЩИНСКИ СЪВЕТ – СВИЩОВ</dc:title>
</cp:coreProperties>
</file>