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Одобряване на Подробен устройствен план (ПУП) – Парцеларен план (ПП) на техническата инфраструктура за пътна връзка за обект „Селскостопанска производствена и складова база” в поземлен имот (ПИ) 142022, местност „Кантона”, по КВС на землището на с. Морава, общ. Свищов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11 от Закона за местното самоуправление и местната администрация (ЗМСМА), чл. 17а, ал. 2 от Закона за опазване на земеделските земи (ЗОЗЗ), чл. 129, ал. 1 от Закона за устройство на територията (ЗУТ), по Заявление с Вх. № 94-З-1438/19.08.2016 г. до Община Свищов от „Кемапул“ ЕООД, гр. Свищов, със седалище и адрес на управление: гр. Свищов, ул. „Хемус” № 10, ет. 1, във връзка с Решение № 295/28.07.2016 г., Прот. № 20 на Общински съвет – Свищов, Решение № 5 от Протокол № 8/28.09.2016 г. на Общински експертен съвет по устройство на територията (ОЕСУТ) при Община Свищов и предложение с Вх. № 804/15.09.2016 г. от Г. Генчев – Кмет на Община Свищов, Общински съвет – Свищов, 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Одобрява Подробен устройствен план (ПУП) – Парцеларен план (ПП) на техническата инфраструктура за пътна връзка за обект „Селскостопанска производствена и складова база” в поземлен имот (ПИ) 142022, местност „Кантона”, по КВС на землището на с. Морава, общ. Свищов на път III-302 „I-3 – Морава – Царевец“ от  km 6+220 до km 6+520 /ляво/, съгласно регистър на засегнатите имот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карването на трасетата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да се обнародва в 7- дневен срок в „Държавен вестник”.</w:t>
      </w:r>
    </w:p>
    <w:p>
      <w:pPr>
        <w:pStyle w:val="Normal"/>
        <w:ind w:firstLine="539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може да бъде обжалвано по реда на чл. 215 от ЗУТ пред Административен съд – гр. Велико Търново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  <w:lang w:eastAsia="en-US"/>
        </w:rPr>
        <w:t xml:space="preserve">МОТИВИ: 1. С Решение № 295/28.07.2016 г., Прот. № 20 на Общински съвет – Свищов на </w:t>
      </w:r>
      <w:r>
        <w:rPr>
          <w:color w:val="000000"/>
          <w:sz w:val="28"/>
          <w:szCs w:val="28"/>
          <w:lang w:eastAsia="en-US"/>
        </w:rPr>
        <w:t xml:space="preserve">основание чл. 124а, ал. 1 и ал. 7 от ЗУТ </w:t>
      </w:r>
      <w:r>
        <w:rPr>
          <w:sz w:val="28"/>
          <w:szCs w:val="28"/>
          <w:lang w:eastAsia="en-US"/>
        </w:rPr>
        <w:t>е допуснато проектиране и е одобрено Техническо задание за Подробен устройствен план (ПУП) – Парцеларен план (ПП) на техническата инфраструктура за пътна връзка за обект „Селскостопанска производствена и складова база” в поземлен имот (ПИ) 142022, местност „Кантона”, по КВС на землището на с. Морава, общ. Свищов на път III-302 „I-3 – Морава – Царевец“ от  km 6+220 до km 6+520 /ляво/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ектът за ПУП - ПП е внесен в Община Свищов за процедиране и одобрение със Заявление с Вх. № 94-З-1438/19.08.2016 г. до Община Свищов от „Кемапул“ ЕООД, гр. Свищов, със седалище и адрес на управление: гр. Свищов, ул. „Хемус” № 10, в качеството си на  заинтересовано лице по чл. 131, ал. 1 от ЗУТ по силата на Договор за учредяване възмездно право на строеж върху недвижим имот, публична общинска собственост с Рег. № 94-Д-468/12.05.2015 г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УП е обявен на заинтересованите лица  по чл. 128, ал. 1 и ал. 2 от ЗУТ в ДВ, бр. 67 от 26.08.2016 г. и във в-к „Дунавско дело” бр. 33/2016 г. и е приет с Решение № 5 от Протокол № 8/28.09.2016 г. на Общински експертен съвет по устройство на територията (ОЕСУТ) при Община Свищов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Представени са Протокол от 16.03.2016 г., одобрен от ОПУ В. Търново и ОДМВР В. Търново – Сектор „ПП“, Становище рег. № 127500-9727/18.05.2016 г. на ОДМВР В. Търново, Писмо изх. № 2096/14.06.2016 г. на РИОСВ – В. Търново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6:00Z</dcterms:modified>
  <cp:revision>25</cp:revision>
  <dc:subject/>
  <dc:title>ОБЩИНСКИ СЪВЕТ – СВИЩОВ</dc:title>
</cp:coreProperties>
</file>