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, Прот. № 5</w:t>
      </w:r>
      <w:r>
        <w:rPr>
          <w:sz w:val="26"/>
          <w:szCs w:val="26"/>
          <w:lang w:val="en-US"/>
        </w:rPr>
        <w:t>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Разпореждане с недвижим имот, общинска собственост</w:t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  <w:u w:val="single"/>
        </w:rPr>
        <w:t>- ликвидиране на съсобственост</w:t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  <w:u w:val="single"/>
        </w:rPr>
        <w:t>в ПИ</w:t>
      </w:r>
      <w:r>
        <w:rPr>
          <w:sz w:val="27"/>
          <w:szCs w:val="27"/>
          <w:u w:val="single"/>
          <w:lang w:val="en-US"/>
        </w:rPr>
        <w:t xml:space="preserve"> 65766</w:t>
      </w:r>
      <w:r>
        <w:rPr>
          <w:sz w:val="27"/>
          <w:szCs w:val="27"/>
          <w:u w:val="single"/>
        </w:rPr>
        <w:t xml:space="preserve">.701.192,  УПИ </w:t>
      </w:r>
      <w:r>
        <w:rPr>
          <w:sz w:val="27"/>
          <w:szCs w:val="27"/>
          <w:u w:val="single"/>
          <w:lang w:val="en-US"/>
        </w:rPr>
        <w:t>L</w:t>
      </w:r>
      <w:r>
        <w:rPr>
          <w:sz w:val="27"/>
          <w:szCs w:val="27"/>
          <w:u w:val="single"/>
        </w:rPr>
        <w:t xml:space="preserve">ХХІV кв. </w:t>
      </w:r>
      <w:r>
        <w:rPr>
          <w:sz w:val="27"/>
          <w:szCs w:val="27"/>
          <w:u w:val="single"/>
          <w:lang w:val="en-US"/>
        </w:rPr>
        <w:t>10</w:t>
      </w:r>
      <w:r>
        <w:rPr>
          <w:sz w:val="27"/>
          <w:szCs w:val="27"/>
          <w:u w:val="single"/>
        </w:rPr>
        <w:t xml:space="preserve"> по ПУП на гр. Свищов между Община Свищов и юридическо лице, чрез продажба на общинската част от имот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На основание чл. 21, ал. 1, т. 8 от Закона за местното самоуправление и местната администрация (ЗМСМА), във връзка с  чл. 34, ал. 4, чл. 36, ал. 1, т. 2 и ал. 2 от Закона за общинската собственост (ЗОС), чл. 40, ал. 1, т. 3, ал. 2 и ал. 3 от  Наредбата за реда за придобиване, управление и разпореждане със собствеността на Община Свищов (НРПУРСОС), в съответствие с писмо с Изх. № 94-З-2316/23.01.2017 г. на Главния архитект на Община Свищов, заявлени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с Вх. № 94-З-</w:t>
      </w:r>
      <w:r>
        <w:rPr>
          <w:sz w:val="27"/>
          <w:szCs w:val="27"/>
          <w:lang w:val="en-US"/>
        </w:rPr>
        <w:t>980</w:t>
      </w:r>
      <w:r>
        <w:rPr>
          <w:sz w:val="27"/>
          <w:szCs w:val="27"/>
        </w:rPr>
        <w:t>/10.07.2018 г. при Община Свищов от „ЕЛИ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ЕРС” ЕООД, гр. Свищов, с управител Р. Д. Б., със седалище и адрес на управление гр. Свищов, ул. „Патриарх Евтимий” № 66 и предложение с Вх. № 213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/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.08.2018 г. от Г. Генчев – Кмет на Община Свищов,  Общински съвет – Свищ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І. Дава съгласие Община Свищов да ликвидира съсобственост с „ЕЛИ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ЕРС” ЕООД, с ЕИК 104624158, със седалище и адрес на управление гр. Свищов, ул. “Патриарх Евтимий” № 66, представлявано от управителя и едноличен собственик на капитала Р. Д. Б., гр. Свищов, в поземлен имот с идентификатор 65766.701.192 (шест пет седем шест шест точка седем нула едно точка едно девет две), целият с площ 2 650 кв.м. (две хиляди шестстотин и петдесет квадратни метра),  с начин на трайно ползване: За друг вид застрояване, трайно предназначение на територията: Урбанизирана, с адрес на имота: гр. Свищов, ул. “Отец Паисий” № 13, номер по предходен план: 5010192, квартал 10,  по кадастралната карта и кадастрални регистри на землище град Свищов, одобрени със Заповед № РД-18-10/12.02.2009 г. на ИД на АГКК, собственик на 2 148 кв.м. (две хиляди сто четиридесет и осем квадратни метра) от дворното място и сгради, съгласно нотариални актове № 122, т. 1, рег. 445, д. 154 от 17.02.2005 г., № 120, т. 1, рег. 443, д. 152 от 17.02.2005 г., № 123, т. 1, рег. 446, д. 155 от 17.02.2005 г., № 119, т. 1, рег. 442, д. 151 от 17.02.2005 г., № 124, т. 1, рег. 447, д. 156 от 17.02.2005 г.,  № 191, т. 1, рег. 6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1, д. 237 от 02.03.2005 г., н.а. 132, т. 3, д. 599, вх. рег. № 802 от 27.02.2006 г. на Служба по вписвания гр. Свищов, чрез продажба на дружеството, на общинската част от имота, представляваща площ </w:t>
      </w:r>
      <w:r>
        <w:rPr>
          <w:sz w:val="27"/>
          <w:szCs w:val="27"/>
          <w:lang w:val="en-US"/>
        </w:rPr>
        <w:t>16</w:t>
      </w:r>
      <w:r>
        <w:rPr>
          <w:sz w:val="27"/>
          <w:szCs w:val="27"/>
        </w:rPr>
        <w:t>7 кв.м. (ст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шестдесет и седем квадратни метра) -  (167 кв.м. от парцели ІІ-192 и V-191 по предходен план), в обхвата на новообразувания УПИ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ХХІV (седемдесет и четири), отреден за търговски, обслужващи и складови дейности, с площ 2 596 кв.м. (две хиляди петстотин деветдесет и шест квадратни метра) от кв. 10 (десет) по Проект за изменение на  Подробен устройствен план - План за регулация и застрояване за УПИ І-189, 190, УПИ ІІ-192, УПИ ІІІ-188, УПИ ІV-186, УПИ V-191 от кв. 10 за обединяването им в общ УПИ,  уреждане на регулационните отношения на новия имот спрямо уличната регулация с ОК193-ОК194, промяна на съществуваща улична регулация в участъка между ул. “Отец Паисий” и ул. “Иларион Макариополски” и прилагане на § 8 от Преходните разпоредби (ПР) на ЗУТ по плана на гр. Свищов, одобрен с Решение № 6 от Протокол № 3 от 07.03.2017 г. на Експертен съвет по устройство на територията на Община Свищов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мотът е актуван с Акт за частна общинска собственост № 5808/07.04.2017 г., вписан под №</w:t>
      </w:r>
      <w:r>
        <w:rPr>
          <w:sz w:val="27"/>
          <w:szCs w:val="27"/>
          <w:lang w:val="en-US"/>
        </w:rPr>
        <w:t xml:space="preserve"> 172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х. рег. №</w:t>
      </w:r>
      <w:r>
        <w:rPr>
          <w:sz w:val="27"/>
          <w:szCs w:val="27"/>
          <w:lang w:val="en-US"/>
        </w:rPr>
        <w:t xml:space="preserve"> 794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м</w:t>
      </w:r>
      <w:r>
        <w:rPr>
          <w:sz w:val="27"/>
          <w:szCs w:val="27"/>
          <w:lang w:val="en-US"/>
        </w:rPr>
        <w:t xml:space="preserve"> 2 </w:t>
      </w:r>
      <w:r>
        <w:rPr>
          <w:sz w:val="27"/>
          <w:szCs w:val="27"/>
        </w:rPr>
        <w:t>на</w:t>
      </w:r>
      <w:r>
        <w:rPr>
          <w:sz w:val="27"/>
          <w:szCs w:val="27"/>
          <w:lang w:val="en-US"/>
        </w:rPr>
        <w:t xml:space="preserve"> 12.</w:t>
      </w:r>
      <w:r>
        <w:rPr>
          <w:sz w:val="27"/>
          <w:szCs w:val="27"/>
        </w:rPr>
        <w:t>04.2017 г. в Служба по вписвания гр. Свищов.</w:t>
      </w:r>
    </w:p>
    <w:p>
      <w:pPr>
        <w:pStyle w:val="Normal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дажбата да се извърши по пазарна цена, определена от оценител на имоти по реда на чл. 41 от ЗОС,  възлизаща на</w:t>
      </w: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4 700</w:t>
      </w:r>
      <w:r>
        <w:rPr>
          <w:b/>
          <w:sz w:val="27"/>
          <w:szCs w:val="27"/>
          <w:lang w:val="ru-RU"/>
        </w:rPr>
        <w:t xml:space="preserve">,00 </w:t>
      </w:r>
      <w:r>
        <w:rPr>
          <w:b/>
          <w:sz w:val="27"/>
          <w:szCs w:val="27"/>
        </w:rPr>
        <w:t>лв.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(четири хиляди и седемстотин лева),</w:t>
      </w:r>
      <w:r>
        <w:rPr>
          <w:sz w:val="27"/>
          <w:szCs w:val="27"/>
        </w:rPr>
        <w:t xml:space="preserve"> без ДДС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ъчната оценка на ПИ 65766.701.192 е в размер на 28 620,00 лв. (двадесет и осем хиляди шестстотин и двадесет лева), а на площта от 167 кв.м. е в размер на 1 803,60 лв. (хиляда осемстотин и три лева, шестдесет стотинки)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делката е облагаема по ЗДДС (Имотът е УПИ).</w:t>
      </w:r>
    </w:p>
    <w:p>
      <w:pPr>
        <w:pStyle w:val="Normal"/>
        <w:ind w:firstLine="53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ІІ. Упълномощава Кмета на Общината да извърши всички действия по изпълнение на точка І, съобразно с изискванията на ЗОС и НРПУРСОС.</w:t>
      </w:r>
    </w:p>
    <w:p>
      <w:pPr>
        <w:pStyle w:val="Normal"/>
        <w:ind w:firstLine="539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В Община Свищов </w:t>
      </w:r>
      <w:r>
        <w:rPr>
          <w:sz w:val="27"/>
          <w:szCs w:val="27"/>
          <w:lang w:val="en-US"/>
        </w:rPr>
        <w:t xml:space="preserve">e </w:t>
      </w:r>
      <w:r>
        <w:rPr>
          <w:sz w:val="27"/>
          <w:szCs w:val="27"/>
        </w:rPr>
        <w:t>постъпило заявлени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с Вх. № 94-З-980/10.07.2018 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от „Елит Комерс” ЕООД, гр. Свищов, с управител Р. Д. Б., със седалище и адрес на управление гр. Свищов, ул. „Патриарх Евтимий” № 66, собственик на 2 148/2650 ид.ч. дворно място и сгради в ПИ 65766.701.192 за уреждане на регулационните отношения с Община Свищов чрез покупка на общинската част и ликвидиране на съсобствеността в границите на новоурегулираният имот УПИ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ХХІV, отреден за търговски, обслужващи и складови дейности, от кв. 10 по ПИ на ПУП-ПРЗ, одобрен с Решение № 6 от Протокол № 3 от 07.03.2017 г. на Експертен съвет по устройство на територията на Община Свищов.</w:t>
      </w:r>
    </w:p>
    <w:p>
      <w:pPr>
        <w:pStyle w:val="Normal"/>
        <w:ind w:firstLine="53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Имотът е включен в годишната програма за 201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година, а реализирането на сделката ще осигури приходи в общинския бюджет за 201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годи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5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424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8-31T10:16:00Z</cp:lastPrinted>
  <dcterms:modified xsi:type="dcterms:W3CDTF">2018-09-05T10:25:00Z</dcterms:modified>
  <cp:revision>67</cp:revision>
  <dc:subject/>
  <dc:title>ОБЩИНСКИ СЪВЕТ – СВИЩОВ</dc:title>
</cp:coreProperties>
</file>