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мотивирано мнение по искано опрощаване на задължение към Фонд „Общо заболяване и майчинство” на И. С. Ц.</w:t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94-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/1163 от 14.06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 г. на Администрацията на Президента на Република България, писмо с Изх. № 4128/27.06.2011 г. на РУСО – гр. Велико Търново и предложение с Вх. № 3155/30.06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бщински съвет – Свищов, </w:t>
      </w:r>
    </w:p>
    <w:p>
      <w:pPr>
        <w:pStyle w:val="Normal"/>
        <w:ind w:right="-574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ЕШИ: </w:t>
      </w:r>
    </w:p>
    <w:p>
      <w:pPr>
        <w:pStyle w:val="Normal"/>
        <w:ind w:right="-48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Изразява мотивирано мнение, че исканото от И. С. Ц., с постоянен адрес гр. С. опрощаване на задължение към Фонд „Общо заболяване и майчинство”, което към 27.06.2011 г. е в размер на 1719,74 лв. главница и 1351,54 лв. лихва, следва да се одобри, съгласно мотивите посочени в молбата на И. С. Ц. до Президента на Република Българ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отивите за опрощаване на задължението са подробно изложени в молбата на И. С. Ц. до Президента на Република България с Вх. № 94-00-1163/09.06.2011 г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68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5:00Z</dcterms:created>
  <dc:creator>lusy11</dc:creator>
  <dc:description/>
  <cp:keywords/>
  <dc:language>en-US</dc:language>
  <cp:lastModifiedBy>GDPR</cp:lastModifiedBy>
  <dcterms:modified xsi:type="dcterms:W3CDTF">2018-08-07T11:57:00Z</dcterms:modified>
  <cp:revision>2</cp:revision>
  <dc:subject/>
  <dc:title>ОБЩИНСКИ СЪВЕТ – СВИЩОВ</dc:title>
</cp:coreProperties>
</file>