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О. Ф. А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           Вх. № 1368/24.06.2013 г. от О. Ф. А.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 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О. Ф. А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покриване на разходи , свързани с неотложен ремонт на жилището му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О. Ф. А. е в тежко финансово състояние. Нуждае се от средства за неотложен ремонт на единственото си жилище, в което отглежда трите си деца. 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8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5:00Z</dcterms:created>
  <dc:creator>os1</dc:creator>
  <dc:description/>
  <cp:keywords/>
  <dc:language>en-US</dc:language>
  <cp:lastModifiedBy>GDPR</cp:lastModifiedBy>
  <cp:lastPrinted>2013-07-30T12:00:00Z</cp:lastPrinted>
  <dcterms:modified xsi:type="dcterms:W3CDTF">2018-06-11T12:37:00Z</dcterms:modified>
  <cp:revision>5</cp:revision>
  <dc:subject/>
  <dc:title>ОБЩИНСКИ СЪВЕТ - СВИЩОВ</dc:title>
</cp:coreProperties>
</file>