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риемане и предаване на новоизградени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т „Водоснабдяване и канализация Йовковци” ООД, гр. Велико Търново активи на територията на Община Свищов през 2018 г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</w:p>
    <w:p>
      <w:pPr>
        <w:pStyle w:val="TextBody"/>
        <w:tabs>
          <w:tab w:val="clear" w:pos="708"/>
          <w:tab w:val="left" w:pos="1843" w:leader="none"/>
        </w:tabs>
        <w:ind w:left="2127" w:right="-24" w:hanging="1560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е чл. 21, ал. 1, т. 8</w:t>
      </w:r>
      <w:r>
        <w:rPr>
          <w:rFonts w:eastAsia="Calibri"/>
          <w:sz w:val="28"/>
          <w:szCs w:val="28"/>
          <w:lang w:val="ru-RU" w:eastAsia="en-US"/>
        </w:rPr>
        <w:t xml:space="preserve"> и ал. 2 от</w:t>
      </w:r>
      <w:r>
        <w:rPr>
          <w:rFonts w:eastAsia="Calibri"/>
          <w:sz w:val="28"/>
          <w:szCs w:val="28"/>
          <w:lang w:eastAsia="en-US"/>
        </w:rPr>
        <w:t xml:space="preserve"> Закона за местното самоуправление и местната администрация (ЗМСМА) и във връзка с предложение с Вх.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>2238/22.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1.2018 г.</w:t>
      </w:r>
      <w:r>
        <w:rPr>
          <w:rFonts w:eastAsia="Calibri"/>
          <w:sz w:val="28"/>
          <w:szCs w:val="28"/>
          <w:lang w:eastAsia="en-US"/>
        </w:rPr>
        <w:t xml:space="preserve"> от Г. Генчев – Кмет на Община Свищов, Общински съвет – Свищов</w:t>
      </w:r>
      <w:r>
        <w:rPr>
          <w:rFonts w:eastAsia="Calibri"/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en-GB"/>
        </w:rPr>
        <w:t xml:space="preserve">Одобрява извършените от „Водоснабдяване и канализация Йовковци” ООД, град Велико Търново инвестиции, предложени за приемане от тристранната комисия съгласно Протокол от </w:t>
      </w:r>
      <w:r>
        <w:rPr>
          <w:sz w:val="28"/>
          <w:szCs w:val="28"/>
          <w:lang w:val="ru-RU"/>
        </w:rPr>
        <w:t>20.11.</w:t>
      </w:r>
      <w:r>
        <w:rPr>
          <w:sz w:val="28"/>
          <w:szCs w:val="28"/>
          <w:lang w:val="en-GB"/>
        </w:rPr>
        <w:t xml:space="preserve">2018 г. и възлага 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>мета на Общината да приеме с двустранен Приемо-предавателен протокол новоизградените активи съгласно Приложение 1.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На основание чл. 198ж от Закона за водите и §9, ал. 10 от Преходните и заключителни разпоредби към Закона за изменение и допълнение на ЗВ, и във връзка с чл. 198б, т.  2 от Закона за водите Община Свищов да предаде на Асоциацията по ВиК на обособената територия, обслужвана от „ВиК Йовковци” ООД, Велико Търново /АВиК/ за управление новоизградените дълготрайни материални активи, приети с Приемо-предавателен протоко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На основание чл. 198о, ал. 1 и ал. 4 и във връзка с чл. 198п, ал. 1 и ал. 5, т. 4 и т. 5, и ал. 6 от Закона за водите, и при условията на сключения между АВиК и „ВиК Йовковци” ООД, гр. В. Търново Договор, който е в сила от 01.06.2016 г., Община Свищов да предаде за стопанисване, поддържане и експлоатация на оператора „ВиК Йовковци“ ООД активите по т.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 xml:space="preserve">Упълномощава 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 xml:space="preserve">мета на Община Свищов да предприеме необходимите действия по изпълнението на т. 2 и т. 3 от настоящото решение като изпрати Уведомление до председателя на Асоциацията по ВиК на обособената територия, обслужвана от „ВиК Йовковци” ООД, Велико Търново с приложени копия на необходимите документи. 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Мотиви: </w:t>
      </w:r>
      <w:r>
        <w:rPr>
          <w:sz w:val="28"/>
          <w:szCs w:val="28"/>
          <w:lang w:val="en-GB"/>
        </w:rPr>
        <w:t>Спазване изискванията на Закона за водите в частта му касаеща приемане на инвестициите, извършени през съответната година от ВиК оператора, обслужващ консолидираната територия на област Велико Търново и предаването им за последващо стопанисване и управле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6:28:00Z</dcterms:modified>
  <cp:revision>22</cp:revision>
  <dc:subject/>
  <dc:title>ОБЩИНСКИ СЪВЕТ – СВИЩОВ</dc:title>
</cp:coreProperties>
</file>