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омяна на списъка на общинските жилища, приет с Решение № 73/28.01.2016 г.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, чл. 42, ал. 2 и чл. 47, ал. 1, т. 3 от Закона за общинската собственост, чл. 3, ал. 2 от Наредбата за условията и реда за управление и разпореждане с общинския жилищен фонд на Община Свищов </w:t>
      </w:r>
      <w:r>
        <w:rPr>
          <w:color w:val="000000"/>
          <w:sz w:val="28"/>
          <w:szCs w:val="28"/>
        </w:rPr>
        <w:t xml:space="preserve">и предложение с Вх. </w:t>
      </w:r>
      <w:r>
        <w:rPr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en-US"/>
        </w:rPr>
        <w:t xml:space="preserve">135/21.01.2020 г. </w:t>
      </w:r>
      <w:r>
        <w:rPr>
          <w:sz w:val="28"/>
          <w:szCs w:val="28"/>
        </w:rPr>
        <w:t>от Генчо Генчев – Кмет на Община Свищов, Общински съвет – Свищов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оменя списъка на общинските жилища, приет с Решение № 73/28.01.2016 г., като определя общинско жилище – апартамент № 1, на ул. „Стоян Ников“ № …, бл. .., вх. „…“, eт. …, да се прехвърли от списъка на “Жилища за настаняване на граждани с установени жилищни нужди”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остъпило е Заявление с Вх. № 94-3-60/13.01.2020 г. от С. А. К., живущ в общинско жилище – апартамент № 1, на ул. „Стоян Ников“ № …, бл. …, вх. „…“, eт. …, с което желае да закупи същото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. А. К. е български гражданин, изряден наемател и е настанен в горепосоченото общинско жилище с настанителна Заповед № 43/28.09.1992 г. Изпълнени са условията на чл. 41 от Наредбата за условията и реда за управление и разпореждане с общинския жилищен фонд на Община Свищов.</w:t>
      </w:r>
    </w:p>
    <w:p>
      <w:pPr>
        <w:pStyle w:val="Normal"/>
        <w:spacing w:before="120" w:after="0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09:15:00Z</dcterms:modified>
  <cp:revision>33</cp:revision>
  <dc:subject/>
  <dc:title>ОБЩИНСКИ СЪВЕТ – СВИЩОВ</dc:title>
</cp:coreProperties>
</file>