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55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5 година – създаване на нов обект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На основание чл. 21, ал. 1, т. 6 </w:t>
      </w:r>
      <w:r>
        <w:rPr>
          <w:sz w:val="28"/>
          <w:szCs w:val="28"/>
          <w:lang w:val="ru-RU"/>
        </w:rPr>
        <w:t>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от Закона за местното самоуправление и местната администрация (ЗМСМА), чл. 124, ал. 2 и ал. 3 от Закона за публичните финанс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2718/21.04.2015 г. от С. Б.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ind w:left="192" w:hanging="19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Да се увеличи плана по дейност и параграф по тримесечие на 2015 година с източник на финансиране – собствени бюджетни средства по бюджета на първостепенния разпоредител с бюджет – град Свищов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  <w:lang w:val="ru-RU"/>
        </w:rPr>
        <w:t>619</w:t>
      </w:r>
      <w:r>
        <w:rPr/>
        <w:t xml:space="preserve"> „Други дейности по жилищното строителство, благоустройството и регионалното развитие”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57"/>
        <w:gridCol w:w="1385"/>
        <w:gridCol w:w="1168"/>
        <w:gridCol w:w="1294"/>
        <w:gridCol w:w="1233"/>
        <w:gridCol w:w="129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Основен ремонт на ул. „Тодор Миланович“, град Свищов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увеличи плана по дейност, параграф и подпараграф по тримесечия на 2015 година с източник на финансиране –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  <w:lang w:val="ru-RU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51"/>
        <w:gridCol w:w="1383"/>
        <w:gridCol w:w="1160"/>
        <w:gridCol w:w="1337"/>
        <w:gridCol w:w="1159"/>
        <w:gridCol w:w="135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Изграждане на подпорна стена в УПИ</w:t>
            </w:r>
            <w:r>
              <w:rPr>
                <w:b/>
                <w:sz w:val="18"/>
                <w:szCs w:val="18"/>
                <w:lang w:val="en-US"/>
              </w:rPr>
              <w:t xml:space="preserve"> XXIII</w:t>
            </w:r>
            <w:r>
              <w:rPr>
                <w:b/>
                <w:sz w:val="18"/>
                <w:szCs w:val="18"/>
              </w:rPr>
              <w:t xml:space="preserve"> 2318, кв. 28, град Свищов“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зграждане на подпорна стена в УПИ</w:t>
            </w:r>
            <w:r>
              <w:rPr>
                <w:sz w:val="18"/>
                <w:szCs w:val="18"/>
                <w:lang w:val="en-US"/>
              </w:rPr>
              <w:t xml:space="preserve"> XXIII</w:t>
            </w:r>
            <w:r>
              <w:rPr>
                <w:sz w:val="18"/>
                <w:szCs w:val="18"/>
              </w:rPr>
              <w:t xml:space="preserve"> 2318, кв. 28, град Свищов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34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400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намали плана по дейност и параграф по тримесечие на 2015 година с източник на финансиране – собствени бюджетни средства по бюджета на първостепенния разпоредител с бюджет – град Свищов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  <w:lang w:val="ru-RU"/>
        </w:rPr>
        <w:t>619</w:t>
      </w:r>
      <w:r>
        <w:rPr/>
        <w:t xml:space="preserve"> „Други дейности по жилищното строителство, благоустройството и регионалното развитие”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253"/>
        <w:gridCol w:w="1384"/>
        <w:gridCol w:w="1163"/>
        <w:gridCol w:w="1287"/>
        <w:gridCol w:w="1231"/>
        <w:gridCol w:w="128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Превенция, възстановяване и основен ремонт на елементи на общинската инфраструктура – неотложни и аварийни дейности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намали плана по дейност и параграф по тримесечия на 2015 година с източник на финансиране –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  <w:lang w:val="ru-RU"/>
        </w:rPr>
        <w:t>619</w:t>
      </w:r>
      <w:r>
        <w:rPr/>
        <w:t xml:space="preserve"> „Други дейности по жилищното строителство, благоустройството и регионалното развитие”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45"/>
        <w:gridCol w:w="1381"/>
        <w:gridCol w:w="1153"/>
        <w:gridCol w:w="1332"/>
        <w:gridCol w:w="1152"/>
        <w:gridCol w:w="135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Превенция, възстановяване и основен ремонт на елементи на общинската инфраструктура – неотложни и аварийни дейности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</w:rPr>
        <w:t xml:space="preserve"> Улица „Тодор Миланович” е в лошо експлотационно състояние. Настилката на улицата е от гранитни павета. С времето е настъпило разместване и обрушаване на паважа, затрудняващо движението. При извършването на текущ ремонт на улиците в гр. Свищов, приоритетно се възстановява асфалтовата настилка на най-натоварените улици и ул. „Тодор Миланович”, която в близките години не е била ремонтирана. За това извършването на основен ремонт на участъците от улицата в най-лошо състояние е неотложно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ъздаването на нов обект в Поименния списък за капиталови разходи за 2015 г. „Изграждане на подпорна стена в УПИ </w:t>
      </w:r>
      <w:r>
        <w:rPr>
          <w:sz w:val="28"/>
          <w:szCs w:val="28"/>
          <w:lang w:val="en-US"/>
        </w:rPr>
        <w:t xml:space="preserve">XXIII </w:t>
      </w:r>
      <w:r>
        <w:rPr>
          <w:sz w:val="28"/>
          <w:szCs w:val="28"/>
        </w:rPr>
        <w:t>2318, кв. 28, гр. Свищов” е във връзка с изпълнение на част от инвестиционен проект за реконструкция на ул. „Екзарх Антим І” и ул. „Васил Левски”. Инвестиционният проект за реконструкция на ул. „Екзарх Антим І” и ул. „Васил Левски” беше изготвен през 2014 г. по повод жалби на граждани, живущи на ул. „Екзарх Антим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” и ул. „Васил Левски” и поради лошото състояние на тази част от кварта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8:00Z</dcterms:created>
  <dc:creator>os1</dc:creator>
  <dc:description/>
  <cp:keywords/>
  <dc:language>en-US</dc:language>
  <cp:lastModifiedBy>GDPR</cp:lastModifiedBy>
  <dcterms:modified xsi:type="dcterms:W3CDTF">2018-06-13T11:07:00Z</dcterms:modified>
  <cp:revision>5</cp:revision>
  <dc:subject/>
  <dc:title>ОБЩИНСКИ СЪВЕТ – СВИЩОВ</dc:title>
</cp:coreProperties>
</file>