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`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ru-RU"/>
        </w:rPr>
        <w:t>16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7.02.2014 г., Прот. № 4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23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добряване на </w:t>
      </w:r>
      <w:r>
        <w:rPr>
          <w:sz w:val="26"/>
          <w:szCs w:val="26"/>
          <w:u w:val="single"/>
          <w:lang w:val="ru-RU"/>
        </w:rPr>
        <w:t>ПУП -  ПРЗ с териториален обхват на част от зона на публични функции с висока обществена значимост, определена от Интегриран план за градско възстановяване и развитие (ИПГВР) на гр. Свищов, включваща кв. 44 по плана на гр. Свищов и УПИ ІІ – за „администрация и търговия”, представляващ ПИ 65766.702.4082 по Кадастралната карта и кадастралните регистри (КК и КР) на землището на гр. Свищов от кв. 36 по плана на гр. Свищов и План – схеми част „В и К” и „Електро”</w:t>
      </w:r>
    </w:p>
    <w:p>
      <w:pPr>
        <w:pStyle w:val="Normal"/>
        <w:ind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3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1 от Закона за местното самоуправление и местната администрация (ЗМСМА),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29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 от Закона за устройство на територията (ЗУТ)</w:t>
      </w:r>
      <w:r>
        <w:rPr>
          <w:sz w:val="26"/>
          <w:szCs w:val="26"/>
          <w:lang w:val="bg-BG"/>
        </w:rPr>
        <w:t xml:space="preserve"> по</w:t>
      </w:r>
      <w:r>
        <w:rPr>
          <w:sz w:val="26"/>
          <w:szCs w:val="26"/>
          <w:lang w:val="fo-FO"/>
        </w:rPr>
        <w:t xml:space="preserve"> </w:t>
      </w:r>
      <w:r>
        <w:rPr>
          <w:sz w:val="26"/>
          <w:szCs w:val="26"/>
          <w:lang w:val="ru-RU"/>
        </w:rPr>
        <w:t xml:space="preserve">Решение № 496/28.03.2013 г., Прот. № 28 на Общински съвет – Свищов, </w:t>
      </w:r>
      <w:r>
        <w:rPr>
          <w:sz w:val="26"/>
          <w:szCs w:val="26"/>
          <w:lang w:val="bg-BG"/>
        </w:rPr>
        <w:t xml:space="preserve">Решение    № 1 от Протокол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4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  <w:lang w:val="bg-BG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bg-BG"/>
        </w:rPr>
        <w:t xml:space="preserve"> г. на Общински експертен съвет по устройство на територията (ОЕСУТ) при Община Свищ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и Решение № 4/12.12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bg-BG"/>
        </w:rPr>
        <w:t xml:space="preserve"> г., Прот. № 11 на Общински експертен съвет по устройство на територията (ОЕСУТ) при Община Свищов </w:t>
      </w:r>
      <w:r>
        <w:rPr>
          <w:sz w:val="26"/>
          <w:szCs w:val="26"/>
          <w:lang w:val="ru-RU"/>
        </w:rPr>
        <w:t xml:space="preserve">и предложение с Вх. № 1882/24.02.2014 г. от С. Б. – Кмет на Община Свищов, Общински съвет – Свищов,                                        </w:t>
      </w:r>
      <w:r>
        <w:rPr>
          <w:b/>
          <w:sz w:val="32"/>
          <w:szCs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firstLine="54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  <w:lang w:val="fo-FO"/>
        </w:rPr>
        <w:t>Одобр</w:t>
      </w:r>
      <w:r>
        <w:rPr>
          <w:sz w:val="26"/>
          <w:szCs w:val="26"/>
        </w:rPr>
        <w:t>ява</w:t>
      </w:r>
      <w:r>
        <w:rPr>
          <w:sz w:val="26"/>
          <w:szCs w:val="26"/>
          <w:lang w:val="ru-RU"/>
        </w:rPr>
        <w:t xml:space="preserve"> ПУП -  ПРЗ с </w:t>
      </w:r>
      <w:r>
        <w:rPr>
          <w:b/>
          <w:sz w:val="26"/>
          <w:szCs w:val="26"/>
          <w:lang w:val="ru-RU"/>
        </w:rPr>
        <w:t>териториален обхват на част от зона на публични функции с висока обществена значимост,</w:t>
      </w:r>
      <w:r>
        <w:rPr>
          <w:sz w:val="26"/>
          <w:szCs w:val="26"/>
          <w:lang w:val="ru-RU"/>
        </w:rPr>
        <w:t xml:space="preserve"> определена от Интегриран план за градско възстановяване и развитие (ИПГВР) на гр. Свищов, включваща кв. 44 по плана на        гр. Свищов и УПИ ІІ – за „администрация и търговия”, представляващ ПИ 65766.702.4082 по Кадастралната карта и кадастралните регистри (КК и КР) на землището на гр. Свищов от кв. 36 по плана на гр. Свищов и План – схеми част „В и К” и „Електро”.</w:t>
      </w:r>
    </w:p>
    <w:p>
      <w:pPr>
        <w:pStyle w:val="Normal"/>
        <w:ind w:right="23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то да се обнародва в 7- дневен срок в „Държавен вестни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23" w:firstLine="540"/>
        <w:jc w:val="both"/>
        <w:rPr/>
      </w:pPr>
      <w:r>
        <w:rPr>
          <w:b/>
          <w:sz w:val="26"/>
          <w:szCs w:val="26"/>
          <w:lang w:val="fo-FO"/>
        </w:rPr>
        <w:t>МОТИВИ:</w:t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работването на проект за изменение на ПУП–ПРЗ на част от зона на публични функции с висока обществена значимост (кв. 44 и кв. 36) по ИПГВР на гр. Свищов се основава на необходимостта от актуализиране на действащия за територията подробен устройствен план с цел привеждането му в съответствие с формулираните в ИПГВР приоритети, цели, мерки и проектни идеи за частта от одобрената зона на публични функции с висока обществена значимост. </w:t>
      </w:r>
    </w:p>
    <w:p>
      <w:pPr>
        <w:pStyle w:val="Default"/>
        <w:ind w:right="2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изираният Подробен устройствен план ще е основополагащ програмен документ за устройство на разглежданата територия и важен инструмент при формирането и провеждането на политиката за устойчиво и балансирано развитие, с главна цел обособяване на местност Банара (имоти в кв. 44 и кв. 36) в градски парк с детски, спортни площадки и пешеходни пространства и осъществяване на транспортно - комуникационна връзка между основни транспортни терминали (Автогара, Пристанище и ЖП гара) и централен площад Алеко на гр. Свищов. </w:t>
      </w:r>
    </w:p>
    <w:p>
      <w:pPr>
        <w:pStyle w:val="3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sz w:val="26"/>
          <w:szCs w:val="26"/>
          <w:lang w:val="ru-RU"/>
        </w:rPr>
        <w:t>2. Проектът за ПУП – ПРЗ е изготвен въз основа на Решение № 496/28.03.2013 г., Прот. № 28 на Общински съвет – Свищов и техническо задание, одобрено със същото решение.</w:t>
      </w:r>
    </w:p>
    <w:p>
      <w:pPr>
        <w:pStyle w:val="Normal"/>
        <w:ind w:right="23" w:firstLine="540"/>
        <w:jc w:val="both"/>
        <w:rPr/>
      </w:pPr>
      <w:r>
        <w:rPr>
          <w:sz w:val="26"/>
          <w:szCs w:val="26"/>
        </w:rPr>
        <w:t xml:space="preserve">3. Проектът за ПУП – ПРЗ е внесен в Община Свищов за процедиране и одобрение от инж. В. М. – Зам. Кмет „БИРР” на Община Свищов със Заявление с Вх. № 08-00-1146/24.07.2013 г.  </w:t>
      </w:r>
    </w:p>
    <w:p>
      <w:pPr>
        <w:pStyle w:val="Default"/>
        <w:ind w:right="2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И ІІ – за „администрация и търговия”, представляващ ПИ 65766.702.4082 по Кадастралната карта и кадастралните регистри (КК и КР) на землището на гр. Свищов от кв. 36 по плана на гр. Свищов е актуван с АОС № 5324/14.03.2013 г.</w:t>
      </w:r>
    </w:p>
    <w:p>
      <w:pPr>
        <w:pStyle w:val="Default"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 Решение № 1 от Протокол № 6/24.07.2013 г. на ОЕСУТ при Община Свищов ПУП – ПРЗ е приет със забележки, отразени в Писмо с Изх. № 08-00-1146/08.08.2013 г. </w:t>
      </w:r>
    </w:p>
    <w:p>
      <w:pPr>
        <w:pStyle w:val="Default"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ектът за изменение на ПУП – ПРЗ и План – схемите „Електро” и „В и К” са съобщени по чл. 128, ал. 1 от ЗУТ в ДВ бр. 73 от 20.08.2013 г., разгласени и публикувани по чл. 128, ал. 2 от ЗУТ във вестник „Дунавско дело”, бр. 39 от    04.10.2013 г. По направеното съобщаване не са постъпили възражения.</w:t>
      </w:r>
    </w:p>
    <w:p>
      <w:pPr>
        <w:pStyle w:val="Default"/>
        <w:ind w:right="2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 Решение № 4 от Протокол № 11/12.12.2013 г. на ОЕСУТ при Община Свищов ПУП – ПРЗ е приет със забележките и препоръките, дадени в Становище с    Изх. № 553/03.12.2013 г. на „В и К – Свищов” ЕАД, гр. Свищов.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23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5 общински съветници.</w:t>
      </w:r>
    </w:p>
    <w:p>
      <w:pPr>
        <w:pStyle w:val="Normal"/>
        <w:ind w:right="23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5, “Против” – няма и “Въздържали се” – няма.</w:t>
      </w:r>
    </w:p>
    <w:p>
      <w:pPr>
        <w:pStyle w:val="Normal"/>
        <w:ind w:left="450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right="23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420" w:right="23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420" w:right="23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420" w:right="23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1">
    <w:name w:val=" 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os1</dc:creator>
  <dc:description/>
  <cp:keywords/>
  <dc:language>en-US</dc:language>
  <cp:lastModifiedBy>GDPR</cp:lastModifiedBy>
  <dcterms:modified xsi:type="dcterms:W3CDTF">2018-06-12T10:40:00Z</dcterms:modified>
  <cp:revision>6</cp:revision>
  <dc:subject/>
  <dc:title>ОБЩИНСКИ СЪВЕТ – СВИЩОВ</dc:title>
</cp:coreProperties>
</file>