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2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проведено на 07.12.2011 г., Прот. № 5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2160" w:hanging="162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азместване на бюджетни кредити през месец декември 2011 година в дейностите общинска отговорност </w:t>
      </w:r>
    </w:p>
    <w:p>
      <w:pPr>
        <w:pStyle w:val="Normal"/>
        <w:ind w:left="2160" w:hanging="16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На основание чл. 21, ал. 1, т. 6, </w:t>
      </w:r>
      <w:r>
        <w:rPr>
          <w:sz w:val="28"/>
          <w:szCs w:val="28"/>
          <w:lang w:val="ru-RU"/>
        </w:rPr>
        <w:t xml:space="preserve">чл. 44, ал. 1, т. 5 и чл. 46, ал. 1, т. 1 </w:t>
      </w:r>
      <w:r>
        <w:rPr>
          <w:sz w:val="28"/>
          <w:szCs w:val="28"/>
        </w:rPr>
        <w:t>от Закона за местното самоуправление и местната администрация (ЗМСМ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ъв връзка с предложение с Вх. № 1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11.2011 година от С. Б. – Кмет на Община Свищов, Общински съвет – Свищов, </w:t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Р  Е Ш  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ва съгласието си, Кмета на Общината, Кметовете на кметства и Кметските наместници да прехвърлят през месец декември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ина, икономии от средства от едни функции, групи и дейности по други функции, групи и дейности, финансирани от приходи с общински характер, без да изменят общия размер на утвърдения от Общинския съвет бюдж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 оглед оперативното и текущо управление на бюджетни средства през месец декември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ина и реализиране на икономии от средства по някои подпараграфи, дейности, групи и функции, по които извършването на съответен разход търпи отлагане, а същевременно по други функции, групи, дейности и подпараграфи не достигат бюджетни кредити за извършване на неотложни разходи, финансирани с приходи с общински характер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6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1"/>
        <w:ind w:left="1701" w:firstLine="1701"/>
        <w:jc w:val="both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В. М./</w:t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  <w:szCs w:val="20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23:00Z</dcterms:created>
  <dc:creator>lusy11</dc:creator>
  <dc:description/>
  <cp:keywords/>
  <dc:language>en-US</dc:language>
  <cp:lastModifiedBy>GDPR</cp:lastModifiedBy>
  <dcterms:modified xsi:type="dcterms:W3CDTF">2018-06-07T12:31:00Z</dcterms:modified>
  <cp:revision>3</cp:revision>
  <dc:subject/>
  <dc:title>ОБЩИНСКИ СЪВЕТ – СВИЩОВ</dc:title>
</cp:coreProperties>
</file>