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Е  Ш  Е  Н  И  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en-US"/>
        </w:rPr>
        <w:t>36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right="-180" w:hanging="1701"/>
        <w:jc w:val="both"/>
        <w:rPr>
          <w:color w:val="FF0000"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пределяне на допълнителен брой кандидати, които се предлагат за избиране за съдебни заседатели в Районен съд – Свищов</w:t>
      </w:r>
    </w:p>
    <w:p>
      <w:pPr>
        <w:pStyle w:val="Normal"/>
        <w:ind w:right="-180" w:hanging="0"/>
        <w:jc w:val="center"/>
        <w:rPr>
          <w:color w:val="FF0000"/>
          <w:sz w:val="26"/>
          <w:szCs w:val="26"/>
          <w:u w:val="single"/>
          <w:lang w:val="en-US"/>
        </w:rPr>
      </w:pPr>
      <w:r>
        <w:rPr>
          <w:color w:val="FF0000"/>
          <w:sz w:val="26"/>
          <w:szCs w:val="26"/>
          <w:u w:val="single"/>
          <w:lang w:val="en-US"/>
        </w:rPr>
      </w:r>
    </w:p>
    <w:p>
      <w:pPr>
        <w:pStyle w:val="Normal"/>
        <w:ind w:right="-18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80" w:firstLine="540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чл. 68а, ал. 4  от Закона за съдебната власт (ЗСВ), чл. 8, ал. 1 от Наредба № 7/28.09.2017 г. за съдебните заседатели, във връзка с писмо от Окръжен съд – Велико Търново с Вх. № 553/14.10.2020 г., Решение № 310/29.10.2020 г., Прот. № 17 на Общински съвет – Свищов  и подадени заявления от кандидати за съдебни заседатели за Районен съд – Свищов, Общински съвет – Свищов,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ind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81" w:firstLine="550"/>
        <w:rPr>
          <w:sz w:val="26"/>
          <w:szCs w:val="26"/>
        </w:rPr>
      </w:pPr>
      <w:r>
        <w:rPr>
          <w:sz w:val="26"/>
          <w:szCs w:val="26"/>
        </w:rPr>
        <w:t>Определя допълнителен брой кандидати и п</w:t>
      </w:r>
      <w:r>
        <w:rPr>
          <w:sz w:val="26"/>
          <w:szCs w:val="26"/>
          <w:lang w:val="en-GB"/>
        </w:rPr>
        <w:t xml:space="preserve">редлага на Окръжен съд – Велико Търново да </w:t>
      </w:r>
      <w:r>
        <w:rPr>
          <w:sz w:val="26"/>
          <w:szCs w:val="26"/>
        </w:rPr>
        <w:t>избере</w:t>
      </w:r>
      <w:r>
        <w:rPr>
          <w:sz w:val="26"/>
          <w:szCs w:val="26"/>
          <w:lang w:val="en-GB"/>
        </w:rPr>
        <w:t xml:space="preserve"> за съдебни заседатели </w:t>
      </w:r>
      <w:r>
        <w:rPr>
          <w:rFonts w:eastAsia="Calibri"/>
          <w:sz w:val="26"/>
          <w:szCs w:val="26"/>
          <w:lang w:val="en-GB"/>
        </w:rPr>
        <w:t xml:space="preserve">за </w:t>
      </w:r>
      <w:r>
        <w:rPr>
          <w:sz w:val="26"/>
          <w:szCs w:val="26"/>
          <w:lang w:val="en-GB"/>
        </w:rPr>
        <w:t>Районен съд – Свищов, следните лица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Спазване изискванията на Закона за съдебната власт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6120130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6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ИМЕ, ПРЕЗИМЕ ФАМИЛ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мяна Плетньов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с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мен Велик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мил Масларски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Вис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рина Георгиев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Вис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ка Борисо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Вис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енужка Георгие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Висш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8.25pt;mso-wrap-distance-left:7.05pt;mso-wrap-distance-right:7.05pt;mso-wrap-distance-top:0pt;mso-wrap-distance-bottom:0pt;margin-top:14.65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68"/>
                        <w:gridCol w:w="453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ИМЕ, ПРЕЗИМЕ ФАМИЛ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283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мяна Плетньов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сш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мен Велик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мил Масларски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Вис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рина Георгиев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Вис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ка Борисо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Вис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bg-BG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енужка Георгие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Висш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/Л. Миронова/</w:t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firstLine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0-12-18T13:44:00Z</dcterms:modified>
  <cp:revision>30</cp:revision>
  <dc:subject/>
  <dc:title>ОБЩИНСКИ СЪВЕТ – СВИЩОВ</dc:title>
</cp:coreProperties>
</file>