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2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  <w:lang w:val="bg-BG"/>
        </w:rPr>
        <w:t xml:space="preserve">ОТНОСНО: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Разпореждане с недвижими имоти, частна общинска собственост</w:t>
      </w:r>
      <w:r>
        <w:rPr>
          <w:b/>
          <w:bCs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 и предложение с Вх. № 506/17.05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ва съгласие да се извърши продажба чрез публичен търг с тайно наддаване на недвижими имоти, частна общинска собственост както следв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  <w:lang w:val="bg-BG"/>
        </w:rPr>
        <w:t>1</w:t>
      </w:r>
      <w:r>
        <w:rPr>
          <w:sz w:val="28"/>
          <w:szCs w:val="28"/>
          <w:lang w:val="bg-BG"/>
        </w:rPr>
        <w:t>. Земеделска земя - имот с идентификатор 65766.220.28 (шест пет седем шест шест точка две две нула точка две осем), с начин на трайно ползване "Деградирала орна земя", четвърта категория, с площ 22140 кв. м. (двадесет и две хиляди сто и четиридесет квадратни метра), одобрени със Заповед № 18-10/12.02.2009 г. на изпълнителния директор на АГКК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bg-BG"/>
        </w:rPr>
        <w:t xml:space="preserve">Имотът е актуван с АОС № </w:t>
      </w:r>
      <w:r>
        <w:rPr>
          <w:color w:val="000000"/>
          <w:sz w:val="28"/>
          <w:szCs w:val="28"/>
          <w:lang w:val="bg-BG"/>
        </w:rPr>
        <w:t>2159</w:t>
      </w:r>
      <w:r>
        <w:rPr>
          <w:sz w:val="28"/>
          <w:szCs w:val="28"/>
          <w:lang w:val="bg-BG"/>
        </w:rPr>
        <w:t>/</w:t>
      </w:r>
      <w:r>
        <w:rPr>
          <w:color w:val="000000"/>
          <w:sz w:val="28"/>
          <w:szCs w:val="28"/>
          <w:lang w:val="bg-BG"/>
        </w:rPr>
        <w:t xml:space="preserve">17.09.2009 </w:t>
      </w:r>
      <w:r>
        <w:rPr>
          <w:sz w:val="28"/>
          <w:szCs w:val="28"/>
          <w:lang w:val="bg-BG"/>
        </w:rPr>
        <w:t>г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bg-BG"/>
        </w:rPr>
        <w:t>Граници на имота: №№ 65766.220.33, 65766.220.34, 65766.221.29, 65766.222.18, 65766.220.36, 65766.220.19, 65766.220.30, 65766.220.31, 65766.220.29, 65766.220.32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bg-BG"/>
        </w:rPr>
        <w:t>Началната тръжна цена, определена от оценител на имоти в съответствие с чл. 41 от ЗОС възлиза на 6415,00 лева (шест хиляди четиристотин и петнадесет лева), без ДДС, а данъчната оценка е в размер на 2713,30 лева (две хиляди седемстотин и тринадесет лева, тридесет стотинки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ЗДД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  <w:lang w:val="bg-BG"/>
        </w:rPr>
        <w:t>2. </w:t>
      </w:r>
      <w:r>
        <w:rPr>
          <w:sz w:val="28"/>
          <w:szCs w:val="28"/>
          <w:lang w:val="bg-BG"/>
        </w:rPr>
        <w:t>Земеделска земя - имот с идентификатор 65766.220.32 (шест пет седем шест шест точка две две нула точка три две), с начин на трайно ползване "Деградирала орна земя", четвърта категория, с площ 21409 кв. м. (двадесет и една хиляди четиристотин и девет квадратни метра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отът е актуван с АОС № 2160/17.09.2009 г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аници на имота: №№ 65766.215.38, 65766.220.33, 65766.220.34, 65766.220.28, 65766.220.29, 65766.220.30, 65766.220.31, 65766.220.36, 65766.220.25, 65766.220.26, 65766.220.24, 65766.215.39, 65766.215.52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чалната тръжна цена, определена от оценител на имоти в съответствие с чл. 41 от ЗОС възлиза на 6205,00 лева (шест хиляди двеста и пет лева), а данъчната оценка е в размер на 2623,70 лева (две хиляди шестстотин двадесет и три лева, седемдесет стотинки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ЗДД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 xml:space="preserve">Имотите са включени в програмата за разпореждане с общинска собственост за 2012 г. и има заявен интерес за закупуването им.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8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8, “Против” –  няма и “Въздържал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4:00Z</dcterms:created>
  <dc:creator>Lusy</dc:creator>
  <dc:description/>
  <cp:keywords/>
  <dc:language>en-US</dc:language>
  <cp:lastModifiedBy>GDPR</cp:lastModifiedBy>
  <dcterms:modified xsi:type="dcterms:W3CDTF">2018-06-08T08:44:00Z</dcterms:modified>
  <cp:revision>3</cp:revision>
  <dc:subject/>
  <dc:title>ОБЩИНСКИ СЪВЕТ – СВИЩОВ</dc:title>
</cp:coreProperties>
</file>