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left="2340" w:hanging="162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u w:val="single"/>
        </w:rPr>
        <w:t>ромяна на Решение № 632/24.02.2006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г., Прот. № 55 на Общински съвет – Свищов</w:t>
      </w:r>
    </w:p>
    <w:p>
      <w:pPr>
        <w:pStyle w:val="Normal"/>
        <w:widowControl w:val="false"/>
        <w:autoSpaceDE w:val="false"/>
        <w:spacing w:lineRule="exact" w:line="240"/>
        <w:ind w:left="2340" w:hanging="16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42, ал. 2 от Закона за общинската собственост (ЗОС),</w:t>
      </w:r>
      <w:r>
        <w:rPr/>
        <w:t xml:space="preserve"> </w:t>
      </w:r>
      <w:r>
        <w:rPr>
          <w:sz w:val="28"/>
          <w:szCs w:val="28"/>
        </w:rPr>
        <w:t>чл. 3, ал. 2 от Наредбата за условията и реда за управление и разпореждане с общинския жилищен фонд (НУРУРОЖФ)</w:t>
      </w:r>
      <w:r>
        <w:rPr/>
        <w:t xml:space="preserve"> </w:t>
      </w:r>
      <w:r>
        <w:rPr>
          <w:sz w:val="28"/>
          <w:szCs w:val="28"/>
        </w:rPr>
        <w:t>и във връзка с предложение с Вх. № 2621/19.10.2010 г. от С. Благов – Кмет на Община Свищов, 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ва съгласие за промяна на списъка на общински жилища, приет с Решение № 632/24.02.2006 г., Прот. № 55 на Общински съвет – Свищов, като изважда от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Жилища за отдаване под наем” общинска </w:t>
      </w:r>
      <w:r>
        <w:rPr>
          <w:sz w:val="28"/>
          <w:szCs w:val="28"/>
        </w:rPr>
        <w:t>жилищна сграда, паянтова, едноетажна</w:t>
      </w:r>
      <w:r>
        <w:rPr>
          <w:sz w:val="28"/>
          <w:szCs w:val="28"/>
          <w:lang w:val="ru-RU"/>
        </w:rPr>
        <w:t>, представляваща барака с реално обособени три жилища №№ 19, 20, 2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ключени в групата на т. нар. „бараки ул. „Георги Матев”, разположена в УПИ ХІІ, кв. 100 по ПУП на гр. Свищов, находяща се на ул. „3-ти март” № 95, актувана с АОС № 872/01.11.2001 г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lang w:val="ru-RU"/>
        </w:rPr>
        <w:t>МОТИВИ</w:t>
      </w:r>
      <w:r>
        <w:rPr>
          <w:sz w:val="28"/>
          <w:szCs w:val="28"/>
          <w:lang w:val="ru-RU"/>
        </w:rPr>
        <w:t>: Паянтовата сграда-барака поради естествено износване е негодна за използване, вредна е в санитарно-хигиенно отно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мотът е включен в Годишната програма за разпореждане с общинската собственост за 2010 година, с цел осигуряване финансови ресурси в условията на икономическа криз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1:00Z</dcterms:created>
  <dc:creator>lusy11</dc:creator>
  <dc:description/>
  <cp:keywords/>
  <dc:language>en-US</dc:language>
  <cp:lastModifiedBy>GDPR</cp:lastModifiedBy>
  <dcterms:modified xsi:type="dcterms:W3CDTF">2018-08-03T10:00:00Z</dcterms:modified>
  <cp:revision>2</cp:revision>
  <dc:subject/>
  <dc:title>ОБЩИНСКИ СЪВЕТ – СВИЩОВ</dc:title>
</cp:coreProperties>
</file>