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20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9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2017 г., Прот. № 3</w:t>
      </w:r>
      <w:r>
        <w:rPr>
          <w:sz w:val="27"/>
          <w:szCs w:val="27"/>
          <w:lang w:val="ru-RU"/>
        </w:rPr>
        <w:t>8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280" w:right="-1" w:hanging="1680"/>
        <w:jc w:val="both"/>
        <w:rPr/>
      </w:pPr>
      <w:r>
        <w:rPr>
          <w:b/>
          <w:sz w:val="28"/>
          <w:szCs w:val="28"/>
          <w:lang w:eastAsia="en-US"/>
        </w:rPr>
        <w:t>ОТНОСНО: </w:t>
      </w:r>
      <w:r>
        <w:rPr>
          <w:sz w:val="28"/>
          <w:szCs w:val="28"/>
          <w:u w:val="single"/>
          <w:lang w:eastAsia="en-US"/>
        </w:rPr>
        <w:t>Разпореждане с имот, общинска собственост – прилагане на чл. 15, ал. 3 и ал. 5 от Закона за устройство на територията (ЗУТ) за придаване на площ от  улица с ОК1110 – ОК1111 към УПИ ХХХІІІ - 3581, собственост на ЕТ “Техноселект – Л. В.“, гр. Свищов, от кв. 83 за уреждане на регулационни отношения по Подробен устройствен план на     гр. Свищов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а основание чл. 21, ал. 1, т. 8 от Закона за местното самоуправление и местната администрация (ЗМСМА), във връзка с чл. 6, ал. 1 и ал. 3 и чл. 34, ал. 4 от Закона за общинската собственост (ЗОС), чл. 15, ал. 3 и ал. 5 от Закона за устройство на територията (ЗУТ), чл. 3, ал. 2 и ал. 3 и чл. 46, ал. 1, ал. 2, ал. 3, ал. 4 и ал. 6 от Наредбата за реда за придобиване, управление и разпореждане със собствеността на Община Свищов (НРПУРСОС), в съответствие със заявление с Вх. № 94-З-422/07.03.2017 г. до Общинa Свищов от ЕТ “Техноселект – Л. В.“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ъс седалище и адрес на управление: гр. Свищов, ул. “Цар Освободител“ № 108, представлявано от Л. В. Л. и предложение с Вх. № 1375/15.06.2017 г.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76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Р Е Ш И:</w:t>
      </w:r>
    </w:p>
    <w:p>
      <w:pPr>
        <w:pStyle w:val="Normal"/>
        <w:ind w:right="-7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123" w:firstLine="600"/>
        <w:jc w:val="both"/>
        <w:rPr/>
      </w:pPr>
      <w:bookmarkStart w:id="0" w:name="_GoBack"/>
      <w:bookmarkEnd w:id="0"/>
      <w:r>
        <w:rPr>
          <w:bCs/>
          <w:sz w:val="28"/>
          <w:szCs w:val="28"/>
          <w:lang w:eastAsia="en-US"/>
        </w:rPr>
        <w:t xml:space="preserve">1. Обявява от публична в частна общинска собственост, </w:t>
      </w:r>
      <w:r>
        <w:rPr>
          <w:sz w:val="28"/>
          <w:szCs w:val="28"/>
          <w:lang w:eastAsia="en-US"/>
        </w:rPr>
        <w:t>част от улица с ОК1110 – ОК1111 по Подробния устройствен план на гр. Свищов, представляваща 110,00 кв.м. (сто и десет квадратни метра) от поземлен имот с идентификатор 65766.702.9701 (шест пет седем шест шест точка седем нула две точка девет седем нула едно), целият с площ 6 458,00 кв.м. (шест хиляди четиристотин петдесет и осем квадратни метра), улица „Петър Парчевич”, с начин на трайно ползване: За друг поземлен имот за движение и транспорт, трайно предназначение на територията: урбанизирана, собственик: Община Свищов по кадастралната карта и кадастрални регистри на землище град Свищов, одобрени със Заповед № РД-18-10/12.02.2009 г. на Изпълнителен Директор на АГКК. Площта се придава към поземлен имот с идентификатор 65766.702.3581 (шест пет седем шест шест точка седем нула две точка три пет осем едно), целият с площ 564 кв.м. (петстотин шестдесет и четири квадратни метра), от които 547/730 кв.м. (петстотин четиридесет и седем от седемстотин и тридесет квадратни метра) собственост на ЕТ “Техноселект – Л. В.“ по Нотариален акт № 21, том 5, дело 215 от 23.06.2009 г., вписан в Служба по вписвания гр. Свищов под № 10, том 5, дело 757, вх. рег. № 1953 на 23.06.2009 г., в обхвата на обособеният нов (УПИ) ХХХІІІ – 3581 (тридесет и трети - три хиляди петстотин осемдесет и едно), отреден за жилищно строителство-Жм, от кв. 83 (осемдесет и трети), приет с Решение № 2 на Протокол № 2 от 08.02.2017 г. на Общински експертен съвет за устройство на територията на Община Свищов по действащия Подробен устройствен план на гр. Свищов, одобрен с Решение № 348/30.10.2008 г. на Общински съвет – Свищов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lang w:eastAsia="en-US"/>
        </w:rPr>
        <w:t xml:space="preserve">2. Дава съгласие </w:t>
      </w:r>
      <w:r>
        <w:rPr>
          <w:sz w:val="28"/>
          <w:szCs w:val="28"/>
          <w:lang w:eastAsia="en-US"/>
        </w:rPr>
        <w:t xml:space="preserve">за сключване на предварителен договор по чл. 15, ал. 5 от Закона за устройство на територията за прехвърляне правото на собственост на площ от 110 кв. м. (сто и десет квадратни метра), от поземлен имот с идентификатор ПИ 65766.702.9701 (шест пет седем шест шест точка седем нула две точка девет седем нула едно), към поземлен имот с идентификатор ПИ 65766.702.3581 (шест пет седем шест шест точка седем нула две точка три пет осем едно), обявена за частна общинска собственост, по точка 1, в обхвата на ПИ на ПУП-ПРЗ, по Подробния устройствен план на гр. Свищов, по пазарна цена, определена от оценител на имоти, по реда на чл. 41, ал. 2 от ЗОС, </w:t>
      </w:r>
      <w:r>
        <w:rPr>
          <w:b/>
          <w:sz w:val="28"/>
          <w:szCs w:val="28"/>
          <w:lang w:eastAsia="en-US"/>
        </w:rPr>
        <w:t>в размер на 10 970,00 лв. (десет хиляди деветстотин и седемдесет лева), без ДДС.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ъчната оценка на имота е в размер на 74 719,10 лв. (седемдесет и четири хиляди седемстотин и деветнадесет лева, десет стотинки), а на площта от 110 кв.м. е в размер на 1 272,70 лв. (хиляда двеста седемдесет и два лева, седемдесет стотинки).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делката е облагаема по ЗДДС (Имотът е УПИ)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Дава съгласие Община Свищов да прехвърли на Л. В. Л., в качеството му на собственик на Едноличен търговец с фирма “Техноселект – Л. В.“, ЕИК 104591231, със седалище и адрес на управление гр. Свищов, ул. “Цар Освободител” № 108, бл. „Гагарин-1”, собственик на незастроен УПИ ХХХІІІ-3581, кв. 83, с площ 547 кв.м., съгласно Нотариален акт № 21, том 5, дело 215 от 23.06.2009 г., вписан в Служба по вписвания гр. Свищов под № 10, том 5, дело 757, вх. рег. № 1953 на 23.06.2009 г., собствеността реално само на площ 110 кв.м., попадаща в границите на новообразувания УПИ ХХХІІІ-3581, чиято нова площ става 674 кв.м. (шестстотин седемдесет и четири квадратни метра).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ъзлага на Кмета на Община Свищов, след влизане в сила на настоящото Решение на Общински съвет – Свищов с обхват новообразуваният УПИ ХХХІІІ, кв. 83 и улицата от юг по плана на гр. Свищов, да сключи предварителен договор, за прехвърляне правото на собственост на описания имот между Община Свищов и лицет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5. ЕТ „Техноселект – Л. В.”, ЕИК 104591231, гр. Свищов, да извърши дължимите плащания в едномесечен срок, след влизане в сила на Заповедта за одобряване на допуснатия ПУП-ПРЗ за УПИ ХХХІІІ-3581 и терена, общинска собственост по ПУП на гр. Свищ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6. Възлага на Кмета на Община Свищов да сключи с ЕТ „Техноселект – Л. В.”, ЕИК 104591231, окончателен договор за прехвърляне правото на собственост на площ от 110 кв.м.</w:t>
      </w:r>
    </w:p>
    <w:p>
      <w:pPr>
        <w:pStyle w:val="Normal"/>
        <w:ind w:right="123" w:firstLine="600"/>
        <w:jc w:val="both"/>
        <w:rPr/>
      </w:pPr>
      <w:r>
        <w:rPr>
          <w:b/>
          <w:sz w:val="28"/>
          <w:szCs w:val="28"/>
          <w:lang w:eastAsia="en-US"/>
        </w:rPr>
        <w:t>МОТИВИ:</w:t>
      </w:r>
      <w:r>
        <w:rPr>
          <w:sz w:val="28"/>
          <w:szCs w:val="28"/>
          <w:lang w:eastAsia="en-US"/>
        </w:rPr>
        <w:t xml:space="preserve"> В обхвата на действащия ПУП – ПРЗ, на град Свищов, одобрен с Решение № 348/30.10.2008 г. на Общински съвет – Свищов по заявление Вх. № 94-З-96/11.07.2017 г. от ЕТ “Техноселект – Л. В.“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ъс седалище и адрес на управление: гр. Свищов, ул. “Цар Освободител“ № 108, бл. “Гагарин-1“, представлявано от Л. В. Л., собственик на ПИ 65766.702.3581, с отреждане УПИ ХХХІІІ-3581, кв. 83, е процедиран Проект за изменение на ПУП-ПРЗ за имота и улица с ОК 1111-ОК 1110 (ПП 65766.702.9701) – частта, попадаща извън уличното платно и между уличния тротоар и улично-дворищната регулационна линия на УПИ ХХХІІІ-3581, кв. 83. За изменението на ПУП – ПРЗ е дадено становище № 94-ТСУ6-9/01.12.2016 г. на Главния архитект на Община Свищов. </w:t>
      </w:r>
    </w:p>
    <w:p>
      <w:pPr>
        <w:pStyle w:val="Normal"/>
        <w:ind w:right="123"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ъс Заповед № 1826-РД-01-03/01.12.2016 г. на Кмета на Община Свищов е допуснато изменение на Подробен устройствен план (ПУП) - План за регулация и застрояване (ПРЗ) на урегулиран поземлен имот (УПИ) ХХХІІІ - 3581, кв. 83 по плана на гр. Свищов и одобрено Техническо задание, за промяна на дворищно регулационната линия между терен, общинска собственост и УПИ ХХХІІІ, собственост на лицето, при запазване на отреждането на имота, от кв. 83, устройствената зона – „Жм” и уреждане на регулационните отношения между лицето и Община Свищов при условията на чл. 15, ал. 3 от ЗУТ. 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шение № 471/22.02.2017 г., Протокол № 31 Общински съвет - Свищов дава съгласие за одобряване на ПУП – ПРЗ за имотите, предмет на изменението на плана.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искане  с Вх. № 94-З-422/07.03.2017 г. до Община Свищов едноличният търговец желае да започне процедура по придобиване на  придаваемата площ.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ренът, общинска собственост, част от пространство на улица с ОК1110 – ОК1111 (ПИ 65766.702.9701), участващ в обособения УПИ ХХХІІІ-3581, отреден за „Жилищно строителство-Жм” от кв. 83, устройствена зона –„Жм” в обхвата на ПИ на ПУП-ПРЗ по действащия план на гр. Свищов е загубил предназначението си на публична собственост и на основание чл. 3, ал. 3 от ЗОС придобива характер на частна общинска собственост (чл. 8, ал. 1 от ЗУТ за жилищни функции).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отът е включен в програмата за разпореждане с общинска собственост за 2017 г. и реализирането на сделката е източник на собствени приходи за Община Свищов.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няма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Style15">
    <w:name w:val="Основен текст с отстъп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Долен колонтитул Знак"/>
    <w:basedOn w:val="Style14"/>
    <w:qFormat/>
    <w:rPr/>
  </w:style>
  <w:style w:type="character" w:styleId="Style17">
    <w:name w:val="Основен текст Знак"/>
    <w:qFormat/>
    <w:rPr/>
  </w:style>
  <w:style w:type="character" w:styleId="2">
    <w:name w:val="Основен текст с отстъп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cp:lastPrinted>2017-06-30T10:19:00Z</cp:lastPrinted>
  <dcterms:modified xsi:type="dcterms:W3CDTF">2018-07-05T10:54:00Z</dcterms:modified>
  <cp:revision>38</cp:revision>
  <dc:subject/>
  <dc:title>ОБЩИНСКИ СЪВЕТ – СВИЩОВ</dc:title>
</cp:coreProperties>
</file>