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До……………………………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03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проведено на 2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>.0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 xml:space="preserve">.2016 г., Прот. № </w:t>
      </w:r>
      <w:r>
        <w:rPr>
          <w:sz w:val="27"/>
          <w:szCs w:val="27"/>
          <w:lang w:val="en-US"/>
        </w:rPr>
        <w:t>10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ind w:left="1985" w:right="23" w:hanging="1445"/>
        <w:jc w:val="both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ind w:left="2268" w:hanging="1701"/>
        <w:jc w:val="both"/>
        <w:rPr/>
      </w:pPr>
      <w:r>
        <w:rPr>
          <w:rFonts w:eastAsia="Calibri"/>
          <w:b/>
          <w:sz w:val="28"/>
          <w:szCs w:val="28"/>
        </w:rPr>
        <w:t>ОТНОСНО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>Одобряване на молби декларации за намаляване размера на дължима ТБО, съгласно чл. 18, ал. 5 и чл. 18а, ал. 1 от  Наредбата за определянето и администрирането на местни такси и цени на услуги на територията на община Свищов</w:t>
      </w:r>
    </w:p>
    <w:p>
      <w:pPr>
        <w:pStyle w:val="Normal"/>
        <w:ind w:right="-483" w:hanging="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е чл. 21, ал. 1, т. 7 от Закона за местното самоуправление и местната администрация (ЗМСМА), чл. 18, ал. 5 и чл. 18а, ал. 1 от Наредбата за определянето и администрирането на местни такси и цени на услуги на територията на община Свищов и във връзка с Доклад с Вх. № 351/09.02.2016 година на Г. Стойнев – Началник отдел „Общински приходи” относно списъци на лицата, подали молби декларации за намаляване размера на дължимата от тях ТБО, Общински съвет – Свищов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right="-82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И:</w:t>
      </w:r>
    </w:p>
    <w:p>
      <w:pPr>
        <w:pStyle w:val="Normal"/>
        <w:ind w:right="-3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8" w:firstLine="567"/>
        <w:jc w:val="both"/>
        <w:rPr/>
      </w:pPr>
      <w:r>
        <w:rPr>
          <w:rFonts w:eastAsia="Calibri"/>
          <w:sz w:val="28"/>
          <w:szCs w:val="28"/>
        </w:rPr>
        <w:t>Одобрява молби декларации за намаляване размера на дължима ТБО, по заявители, съгласно списъци, внесени с Доклад с Вх. № 351/09.02.2016 година на Г. Стойнев – Началник отдел „Общински приходи”.</w:t>
      </w:r>
    </w:p>
    <w:p>
      <w:pPr>
        <w:pStyle w:val="Normal"/>
        <w:numPr>
          <w:ilvl w:val="0"/>
          <w:numId w:val="2"/>
        </w:numPr>
        <w:ind w:left="0" w:right="-38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обрява публикуването на списъците по чл. 18а, ал. 1 от Наредбата за определянето и администрирането на местни такси и цени на услуги на територията на Община Свищов.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38" w:firstLine="567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</w:rPr>
        <w:t xml:space="preserve">Мотиви: </w:t>
      </w:r>
      <w:r>
        <w:rPr>
          <w:rFonts w:eastAsia="Calibri"/>
          <w:sz w:val="28"/>
          <w:szCs w:val="28"/>
        </w:rPr>
        <w:t>Изпълнение н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л. 18а, ал. 5 от Наредбата за определянето и администрирането на местни такси и цени на услуги на територията на община Свищов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en-US"/>
        </w:rPr>
      </w:pPr>
      <w:r>
        <w:rPr>
          <w:rFonts w:eastAsia="Calibri"/>
          <w:b/>
          <w:i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, “Против” – няма и “Въздържали се” –  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>/В. Минчева-Иванова /</w:t>
      </w:r>
    </w:p>
    <w:sectPr>
      <w:type w:val="nextPage"/>
      <w:pgSz w:w="11906" w:h="16838"/>
      <w:pgMar w:left="709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21">
    <w:name w:val="Основен текст + Удебелен2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11">
    <w:name w:val="Основен текст + Удебелен1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Style15">
    <w:name w:val="Основен текст + Удебелен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22">
    <w:name w:val="Основен текст с отстъп 2 Знак"/>
    <w:qFormat/>
    <w:rPr>
      <w:lang w:val="en-AU"/>
    </w:rPr>
  </w:style>
  <w:style w:type="character" w:styleId="23">
    <w:name w:val="Основен текст 2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4">
    <w:name w:val="Заглавие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25">
    <w:name w:val="Заглавие #2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4">
    <w:name w:val="Основен текст (4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  <w:lang w:val="en-US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paragraph" w:styleId="27">
    <w:name w:val="Основен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Списък на абзаци1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7:00Z</dcterms:created>
  <dc:creator>user</dc:creator>
  <dc:description/>
  <cp:keywords/>
  <dc:language>en-US</dc:language>
  <cp:lastModifiedBy>GDPR</cp:lastModifiedBy>
  <cp:lastPrinted>2016-02-26T11:12:00Z</cp:lastPrinted>
  <dcterms:modified xsi:type="dcterms:W3CDTF">2018-06-18T12:39:00Z</dcterms:modified>
  <cp:revision>72</cp:revision>
  <dc:subject/>
  <dc:title>ОБЩИНСКИ СЪВЕТ – СВИЩОВ</dc:title>
</cp:coreProperties>
</file>