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6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Удължаване срока за подаване на заявления за участие в конкурс за възлагане на управлението на „МБАЛ д-р Димитър Павлович” ЕООД, гр. Свищов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 (ЗМСМА), чл. 63, ал. 3 от Закона за лечебните заведения,    чл. 9, ал. 2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Решение № 325/26.11.2020 г., Прот. № 19 на Общински съвет – Свищов и във връзка с предложение с Вх. № 6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6.1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Иван Шопов – Председател на комисия, назначена с Решение № 325/26.11.2020 г., Прот. № 19 на Общински съвет – Свищов за провеждане на конкурс за възлагане управлението н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МБАЛ д-р Димитър Павлович” ЕООД, гр.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Удължава срока за подаване на документите за участие в конкурса по точка 1.6. от Решение № 325/26.11.2020 г., Прот. № 19 на Общински съвет – Свищов с                15 (петнадесет) календарни дни, считано от деня,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лучай, че срокът изтича в неработен ден, като крайна дата за подаване на документи, да се счита следващият първи работен ден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2. Удължава срока за получаване на информация относно темите – предмет на събеседването и информацията по чл. 2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 по т. 1.7. от Решение                     № 325/26.11.2020 г., Прот. № 19 на Общински съвет – Свищов с 10 (десет) календарни дни, считано от деня,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Определя нова дата за провеждане на конкурса по точка 1.9. от Решение            № 325/26.11.2020 г., Прот. № 19 на Общински съвет – Свищов – на следващия работен ден след крайния срок за подаване на документите за участие в конкурса, от 14.00 часа в зала 1 на Община Свищов, гр. Свищов, ул. „Цанко Церковски” № 2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ото решение да се публикува в един централен и един местен всекидневник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 определения с Решение № 325/26.11.2020 г., Прот. № 19 на Общински съвет – Свищов срок не са подадени заявления за участие в конкурса. Съгласно Наредба № 9 от 26 юни 2000 година комисията следва да предложи на органа, упражняващ правата на едноличния собственик на капитала в лечебното заведение удължаване на срока за подаване на заявленията с 15 календарни дн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8, “Против” – няма и “Въздържали се” – няма. В гласуването не участва - 1.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2-16T14:45:00Z</cp:lastPrinted>
  <dcterms:modified xsi:type="dcterms:W3CDTF">2020-12-18T12:11:00Z</dcterms:modified>
  <cp:revision>38</cp:revision>
  <dc:subject/>
  <dc:title>ОБЩИНСКИ СЪВЕТ – СВИЩОВ</dc:title>
</cp:coreProperties>
</file>