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en-US"/>
        </w:rPr>
        <w:t>41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г., Прот. № 2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2160" w:hanging="1620"/>
        <w:jc w:val="both"/>
        <w:rPr>
          <w:b/>
          <w:b/>
          <w:lang w:val="bg-BG"/>
        </w:rPr>
      </w:pPr>
      <w:r>
        <w:rPr>
          <w:b/>
          <w:sz w:val="28"/>
          <w:szCs w:val="28"/>
        </w:rPr>
        <w:t>ОТНОСНО</w:t>
      </w:r>
      <w:r>
        <w:rPr>
          <w:b/>
        </w:rPr>
        <w:t>:</w:t>
      </w:r>
      <w:r>
        <w:rPr/>
        <w:t> </w:t>
      </w:r>
      <w:r>
        <w:rPr>
          <w:sz w:val="26"/>
          <w:szCs w:val="26"/>
          <w:u w:val="single"/>
        </w:rPr>
        <w:t>Упражняване правата на принципал към Еднолично дружество с ограничена отговорност с фирма „ МБАЛ Д-р Д. Павлович” ЕООД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21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,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8 от Закона за местното самоуправление и местната администрация (ЗМСМА)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чл. 22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ал. 2,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3 от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Наредбата за реда за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придобиване, управление и разпореждане със собствеността на Община Свищов</w:t>
      </w:r>
      <w:r>
        <w:rPr>
          <w:sz w:val="26"/>
          <w:szCs w:val="26"/>
          <w:lang w:val="bg-BG"/>
        </w:rPr>
        <w:t xml:space="preserve"> (НРПУРСОС), във връзка с </w:t>
      </w:r>
      <w:r>
        <w:rPr>
          <w:sz w:val="26"/>
          <w:szCs w:val="26"/>
        </w:rPr>
        <w:t xml:space="preserve">предложение с Вх. № 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bg-BG"/>
        </w:rPr>
        <w:t>93</w:t>
      </w:r>
      <w:r>
        <w:rPr>
          <w:sz w:val="26"/>
          <w:szCs w:val="26"/>
        </w:rPr>
        <w:t>/</w:t>
      </w:r>
      <w:r>
        <w:rPr>
          <w:sz w:val="26"/>
          <w:szCs w:val="26"/>
          <w:lang w:val="bg-BG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bg-BG"/>
        </w:rPr>
        <w:t>01</w:t>
      </w:r>
      <w:r>
        <w:rPr>
          <w:sz w:val="26"/>
          <w:szCs w:val="26"/>
        </w:rPr>
        <w:t>.201</w:t>
      </w:r>
      <w:r>
        <w:rPr>
          <w:sz w:val="26"/>
          <w:szCs w:val="26"/>
          <w:lang w:val="bg-BG"/>
        </w:rPr>
        <w:t>3</w:t>
      </w:r>
      <w:r>
        <w:rPr>
          <w:sz w:val="26"/>
          <w:szCs w:val="26"/>
        </w:rPr>
        <w:t xml:space="preserve"> г. от С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Б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Кмет на Община Свищов, Общински съвет – Свищов,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  Е  Ш  И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1. Дава съгласие да се предостави безвъзмездно право на собственост на Еднолично дружество с ограничена отговорност с фирма „МБАЛ Д-р Д. Павлович” ЕООД върху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специален (санитарен) автомобил „Ситроен Джъмпер” 2,5 D 31МН с ДК № РВ 06 84 АМ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рама № VF7232B5215036912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двигател № T9A10FZ1X0407896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пълномощава Кмета на Общината да извърши всички законосъобразни действия в изпълнение на т. 1 от настоящото Решение.  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ешението влиза в сила от деня на приемането м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/>
      </w:pPr>
      <w:r>
        <w:rPr>
          <w:b/>
          <w:caps/>
          <w:sz w:val="26"/>
          <w:szCs w:val="26"/>
        </w:rPr>
        <w:t xml:space="preserve">Мотиви: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>ъс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 Заповед № РД-16-73 от 21.11.2012г на Директора на Център за спешна медицинска помощ – Пловдив, безвъзмездно е прехвърлено правото на собственост върху  специален (санитарен) автомобил „Ситроен Джъмпер” 205 D 31МН с ДК № РВ 06 84 АМ. Линейката ще се използва за задоволяване на обществени потребности на населението от Община Свищо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1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21, “Против” –  няма и “Въздържали се” – няма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1:00Z</dcterms:created>
  <dc:creator>Lusy</dc:creator>
  <dc:description/>
  <cp:keywords/>
  <dc:language>en-US</dc:language>
  <cp:lastModifiedBy>GDPR</cp:lastModifiedBy>
  <dcterms:modified xsi:type="dcterms:W3CDTF">2018-06-11T06:56:00Z</dcterms:modified>
  <cp:revision>8</cp:revision>
  <dc:subject/>
  <dc:title>ОБЩИНСКИ СЪВЕТ – СВИЩОВ</dc:title>
</cp:coreProperties>
</file>