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40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И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927/23.11.2016 г. от 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обходими за закупуване на медикаменти за животоподдържащо лечение на тежко инвалидизиращо заболяване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медикаменти за животоподдържащо лечение на тежко инвалидизиращо заболява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70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40:00Z</cp:lastPrinted>
  <dcterms:modified xsi:type="dcterms:W3CDTF">2018-06-19T08:05:00Z</dcterms:modified>
  <cp:revision>49</cp:revision>
  <dc:subject/>
  <dc:title>ОБЩИНСКИ СЪВЕТ – СВИЩОВ</dc:title>
</cp:coreProperties>
</file>