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6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30.06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Осигуряване на устойчивост на проектно предложение „Обновяване на обекти на публичната инфраструктура в град Свищов“ по процедура „Изпълнение на интегрирани планове за градско възстановяване и развитие 2014-2020“, по оперативна програма „Региони в растеж“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8 и чл. 21, ал. 2 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она за местното самоуправление и местната администрация (ЗМСМА), във връзка с проектно предложение „Обновяване на обекти на публичната инфраструктура в град Свищов“ по процедура „Изпълнение на интегрирани планове за градско възстановяване и развитие 2014-2020“, по оперативна програма „Региони в растеж“ и предложение с Вх. № 6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/20.06.2016 г. от Г. Генчев – Кмет на Община Свищов, Общински съвет – Свищов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ава съгласие Община Свищов да кандидатства в качеството си на допустим бенефициент, с проектно предложение „Обновяване на обекти на публичната инфраструктура в град Свищов“ по процедура „Изпълнение на интегрирани планове за градско възстановяване и развитие 2014-2020“ по оперативна програма „Региони в растеж“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екларира, че няма да бъде променян видът и предназначението на сградите, включени в проектното предложение за период не по-малко от 5 години след получаване на крайното плащане към бенефициента по проекта с цел гарантиране на неговата устойчивос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ъзлага на Кмета на Община Свищов да извърши всички необходими процедури по реализирането на проекта в съответствие с поетите задължения и компетен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ното предложение предвижда дейности за обновяване и внедряване на мерки за енергийната ефективност на три от административните сгради в центъра на град Свищов. Проектът „Обновяване на обекти на публичната инфраструктура в град Свищов“ обхваща три общински административни сгради с обща застроена площ от 1279 кв. м., и обща разгъната площ 4052,14 кв. 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а цел на проекта е да осигури модерна, здравословна и функционална инфраструктура с високо ниво на енергийна ефективност в три от общинските сгради на територията на град Свищов. Повишената енергийна ефективност на сградите ще доведе до намаляване на енергийните разходи и по-ефективното им управление. Това от своя страна ще допринесе за подобряване качеството на жизнената и работна среда и укрепване на сградната конструкция. Едновременно с това ще промени облика на емблематични за централната част на града обек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те обекти са част от одобрения Интегриран план за градско възстановяване и развитие, Зона на публични функции с висока обществена значимост, проект 3В II - 2.1. „Обновяване и внедряване на мерки за енергийна ефективност на сградата на Община Свищов“, проект 3В II - 2.3. „Обновяване и внедряване на мерки за енергийна ефективност на сградата на Финансовия отдел“ и проект 3В II - 2.4. „Обновяване и внедряване на мерки за енергийна ефективност на Звено Култура и Общинско радио“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ктите са включени и в Общински план за развитие 2014-2020 г., Приоритет 2: Развитие на инфраструктурата и селищната мрежа, Специфична цел 2.2.: Интегрирано развитие на град Свищов и социално и икономическо сближаване с малките населени места, Мярка 6: Увеличаване на енергийната ефективност на сградния фонд, отговарящ на съвременните стандарти на обитаване, Проект 2.1. – Обновяване и внедряване на мерки за енергийна ефективност на сградата на Община Свищов, Проект 2.3. – Обновяване и внедряване на мерки за енергийна ефективност на Финансовия отдел и Проект 2.4. – Обновяване и внедряване на мерки за енергийна ефективност на Звено Култура и Общинско радио.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3:00Z</dcterms:created>
  <dc:creator>user</dc:creator>
  <dc:description/>
  <cp:keywords/>
  <dc:language>en-US</dc:language>
  <cp:lastModifiedBy>GDPR</cp:lastModifiedBy>
  <dcterms:modified xsi:type="dcterms:W3CDTF">2018-06-20T08:26:00Z</dcterms:modified>
  <cp:revision>3</cp:revision>
  <dc:subject/>
  <dc:title>ОБЩИНСКИ СЪВЕТ – СВИЩОВ</dc:title>
</cp:coreProperties>
</file>