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5</w:t>
      </w:r>
      <w:r>
        <w:rPr>
          <w:b/>
          <w:sz w:val="32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7.2012 г., Прот. № 17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Разпореждане с недвижими </w:t>
      </w:r>
      <w:r>
        <w:rPr>
          <w:sz w:val="28"/>
          <w:szCs w:val="28"/>
          <w:u w:val="single"/>
        </w:rPr>
        <w:t>имоти</w:t>
      </w:r>
      <w:r>
        <w:rPr>
          <w:sz w:val="28"/>
          <w:szCs w:val="28"/>
          <w:u w:val="single"/>
          <w:lang w:val="ru-RU"/>
        </w:rPr>
        <w:t>, частна общинска собственост</w:t>
      </w:r>
    </w:p>
    <w:p>
      <w:pPr>
        <w:pStyle w:val="TextBodyIndent"/>
        <w:ind w:left="2160" w:hanging="1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предложение с Вх. № 615/17.07.2012 г. от </w:t>
      </w:r>
      <w:r>
        <w:rPr>
          <w:sz w:val="28"/>
          <w:szCs w:val="28"/>
          <w:lang w:val="ru-RU"/>
        </w:rPr>
        <w:t>Станислав Благов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: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 съгласие да се извърши продажба чрез публичен търг с тайно наддаване на недвижими имоти, частна общинска собственост, находящи се в землището на с. Овча Могила, както след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мот кад. № 000048 (нула нула нула нула четири осем), м. „Западно от село”, с площ 5,792 дка (пет декара и седемстотин деветдесет и два квадратни метра), начин на трайно ползване „Овощна градина”, четвърта катего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ОС № 1087/27.05.200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ната тръжна цена определена от оценител на имоти в съответствие с чл. 41 от ЗОС възлиза на 3 550,00 лв. (три хиляди петстотин и петдесет лева), а данъчната оценка е в размер на 1558,60 лв. (хиляда петстотин петдесет и осем лева, шестдесет стотинки)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Имот кад. № 000049 (нула нула нула нула четири девет), м. „Западно от село”, с площ 6,677 дка (шест декара, шестстотин седемдесет и седем квадратни метра), начин на трайно ползване „Нива”, четвърта катего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ОС № 1088/27.05.200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ната тръжна цена определена от оценител на имоти в съответствие с чл. 41 от ЗОС възлиза на 4 100,00 лв. (четири хиляди и сто лева), а данъчната оценка е в размер на 990,50 лв. (деветстотин и деветдесет лева, петдесет стотинки)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Имот кад. № 000050 (нула нула нула нула пет нула), м. „Западно от село”, с площ 21,092 дка (двадесет и един декара, деветдесет и два квадратни метра), начин на трайно ползване „Овощна градина”, четвърта катего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ОС № 1089/27.05.200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ната тръжна цена определена от оценител на имоти в съответствие с чл. 41 от ЗОС възлиза на 13 890,00 лв. (тринадесет хиляди осемстотин и деветдесет лева), а данъчната оценка е в размер на 5675,90 лв. (пет хиляди шестстотин седемдесет и пет лева, деветдесет стотинки)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Имот кад. № 000051 (нула нула нула нула пет едно), м. „Западно от село”, с площ 12,168 дка (дванадесет декара и сто шестдесет и осем квадратни метра), начин на трайно ползване „Лозе”, четвърта катего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ОС № 1090/27.05.200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ната тръжна цена определена от оценител на имоти в съответствие с чл. 41 от ЗОС възлиза на 7 790,00 лв. (седем хиляди седемстотин и деветдесет лева), а данъчната оценка е в размер на 3274,40 лв. (три хиляди двеста седемдесет и четири лева, четиридесет стотинки)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Имот кад. № 000052 (нула нула нула нула пет две), м. „Западно от село”, с площ 4,425 дка (четири декара, четиристотин двадесет и пет квадратни метра), начин на трайно ползване „Нива”, четвърта катего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ОС № 1091/27.05.200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ната тръжна цена определена от оценител на имоти в съответствие с чл. 41 от ЗОС възлиза на 2 655,00 лв. (две хиляди шестстотин петдесет и пет лева), а данъчната оценка е в размер на 656,40 лв. (шестстотин петдесет и шест лева, четиридесет стотинки)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Имот кад. № 000387 (нула нула нула три осем седем), м. „Студенски салкъм”, с площ 127,406 дка (сто двадесет и седем декара, четиристотин и шест квадратни метра), начин на трайно ползване „Нива”, четвърта катего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ОС № 1092/27.05.200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ната тръжна цена определена от оценител на имоти в съответствие с чл. 41 от ЗОС възлиза на 87 980,00 лв. (осемдесет и седем хиляди деветстотин и осемдесет лева), а данъчната оценка е в размер на 16388,90 лв. (шестнадесет хиляди триста осемдесет и осем лева, деветдесет стотинки)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Имот кад. № 000391 (нула нула нула три девет едно), м. „Ирима”, с площ 84,047 дка (осемдесет и четири декара и четиридесет и седем квадратни метра), начин на трайно ползване „Нива”, шеста катего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отът е актуван с АОС № </w:t>
      </w:r>
      <w:r>
        <w:rPr>
          <w:sz w:val="28"/>
          <w:szCs w:val="28"/>
          <w:lang w:val="ru-RU"/>
        </w:rPr>
        <w:t>527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ната тръжна цена определена от оценител на имоти в съответствие с чл. 41 от ЗОС възлиза на 56 160,00 лв. (петдесет и шест хиляди сто и шестдесет лева), а данъчната оценка е в размер на 7829,00 лв. (седем хиляди осемстотин двадесет и девет лева)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Имот кад. № 043011 (нула четири три нула едно едно), м. „Голямото ливаде”, с площ 11,868 дка (единадесет декара, осемстотин шестдесет и осем квадратни метра), начин на трайно ползване „Ливада”, трета катего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ОС № 1094/27.05.200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ната тръжна цена определена от оценител на имоти в съответствие с чл. 41 от ЗОС възлиза на 7 660,00 лв. (седем хиляди шестстотин и шестдесет лева), а данъчната оценка е в размер на 930,50 лв. (деветстотин и тридесет лева, петдесет стотинки)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Имот кад. № 044027 (нула четири четири нула две седем), м. „Голямото ливаде”, с площ 28,105 дка (двадесет и осем декара, сто и пет квадратни метра), от които 4,216 дка (четири декара, двеста и шестнадесет квадратни метра) втора категория и 23,889 (двадесет и три декара, осемстотин осемдесет и девет квадратни метра) трета категория, начин на трайно ползване „Ливада”,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отът е актуван с АОС № 1095/27.05.2003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ната тръжна цена определена от оценител на имоти в съответствие с чл. 41 от ЗОС възлиза на 18 650,00 лв. (осемнадесет хиляди шестстотин и петдесет лева), а данъчната оценка е в размер на 2247,30 лв. (две хиляди двеста четиридесет и седем лева, тридесет стотинки).</w:t>
      </w:r>
    </w:p>
    <w:p>
      <w:pPr>
        <w:pStyle w:val="Normal"/>
        <w:tabs>
          <w:tab w:val="clear" w:pos="708"/>
          <w:tab w:val="center" w:pos="488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  <w:tab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 Имотите са възстановени на СУПЦ „Св. Климент Охридски” с. Овча </w:t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</w:rPr>
        <w:t>огила. Продажбата им ще доведе до реализиране на приходи, които ще се използват за закупуване на сградата, в която се помещава общежитието на центъра и осигуряване на по-добри условия за обитателите м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6, “Против” – няма и “Въздържали се” – няма.</w:t>
      </w:r>
    </w:p>
    <w:p>
      <w:pPr>
        <w:pStyle w:val="Normal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bg-BG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ветлана Георгиева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709" w:top="765" w:footer="0" w:bottom="89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u w:val="single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33:00Z</dcterms:created>
  <dc:creator>os</dc:creator>
  <dc:description/>
  <cp:keywords/>
  <dc:language>en-US</dc:language>
  <cp:lastModifiedBy>os</cp:lastModifiedBy>
  <dcterms:modified xsi:type="dcterms:W3CDTF">2012-07-27T12:36:00Z</dcterms:modified>
  <cp:revision>2</cp:revision>
  <dc:subject/>
  <dc:title>ОБЩИНСКИ СЪВЕТ – СВИЩОВ</dc:title>
</cp:coreProperties>
</file>