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6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6.01.2012 г., Прот.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зпълнение изискванията на чл. 40, ал. 1 от </w:t>
      </w:r>
      <w:r>
        <w:rPr>
          <w:sz w:val="28"/>
          <w:szCs w:val="28"/>
          <w:u w:val="single"/>
          <w:lang w:val="ru-RU"/>
        </w:rPr>
        <w:t>Наредбата за преместваемите обекти на територията на община Свищов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1, ал.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Закона за местното самоуправление и местната администрация (ЗМСМА), във връзка с чл. 40, ал. 1 от </w:t>
      </w:r>
      <w:r>
        <w:rPr>
          <w:sz w:val="28"/>
          <w:szCs w:val="28"/>
          <w:lang w:val="ru-RU"/>
        </w:rPr>
        <w:t>Наредбата за преместваемите обекти на територията на община Свищов, приета с Решение № 749/26.07.2006 г., Прот. № 66 на Общински съвет – Свищов и</w:t>
      </w:r>
      <w:r>
        <w:rPr>
          <w:sz w:val="28"/>
          <w:szCs w:val="28"/>
        </w:rPr>
        <w:t xml:space="preserve"> предложение с Вх. № 202/17.01.2012 година от С. Б. – Кмет на Община Свищов, Общински съвет – Свищов, </w:t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тавя в сила определените цени по Приложение № 2, Приложение № 3 и Приложение № 4 от Наредбат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за преместваемите обекти на територията на община Свищов, приета с Решение № 749/26.07.2006 г., Прот. № 66 на Общински съвет –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тиви: Цените по Приложение № 2, Приложение № 3 и Приложение № 4 от Наредбат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реместваемите обекти на територията на община Свищов, приета с Решение № 749/26.07.2006 г., Прот. № 66 на Общински съвет – Свищов </w:t>
      </w:r>
      <w:r>
        <w:rPr>
          <w:sz w:val="28"/>
          <w:szCs w:val="28"/>
          <w:lang w:val="ru-RU"/>
        </w:rPr>
        <w:t xml:space="preserve">(променена с: Решение № 752/15.08.2006 г. – § 11, </w:t>
      </w:r>
      <w:r>
        <w:rPr>
          <w:sz w:val="28"/>
          <w:szCs w:val="28"/>
        </w:rPr>
        <w:t>Решение № 786/04.10.2006 г., Прот. 70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№ 890/21.02.2007 г., Прот. № 77 – Приложение № 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. 1, ал. 3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№ 966/31.05.2007 г., Прот. № 83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bg-BG"/>
        </w:rPr>
        <w:t>Решение №</w:t>
      </w:r>
      <w:r>
        <w:rPr>
          <w:sz w:val="28"/>
          <w:szCs w:val="28"/>
        </w:rPr>
        <w:t xml:space="preserve"> 664/23.07.2009 г., Прот. № 42 - §10, ал. 4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 № 751/26.11.2009 г., Прот. № 46 – чл. 37, ал. 4, </w:t>
      </w:r>
      <w:r>
        <w:rPr>
          <w:sz w:val="28"/>
          <w:szCs w:val="28"/>
          <w:lang w:val="ru-RU"/>
        </w:rPr>
        <w:t>Решение № 1262/28.04.       2011 г., Прот. № 75 – Приложение № 4, чл. 3, ал. 1)</w:t>
      </w:r>
      <w:r>
        <w:rPr>
          <w:sz w:val="28"/>
          <w:szCs w:val="28"/>
        </w:rPr>
        <w:t xml:space="preserve"> съответстват на икономическата обстановка в Община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, “Против” –  няма и “Въздържал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В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8:00Z</dcterms:created>
  <dc:creator>lusy11</dc:creator>
  <dc:description/>
  <cp:keywords/>
  <dc:language>en-US</dc:language>
  <cp:lastModifiedBy>GDPR</cp:lastModifiedBy>
  <dcterms:modified xsi:type="dcterms:W3CDTF">2018-06-07T13:29:00Z</dcterms:modified>
  <cp:revision>2</cp:revision>
  <dc:subject/>
  <dc:title>ОБЩИНСКИ СЪВЕТ – СВИЩОВ</dc:title>
</cp:coreProperties>
</file>