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0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, Прот.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Актуализиране на „Годишна програма за управление и разпореждане с имоти, общинска собственост в Община Свищов през 2020 година”</w:t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и ал. 3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1885/16.06.2020 г. от дирекция „Управление на собствеността и стопански дейности“ и предложение с Вх. № 3</w:t>
      </w:r>
      <w:r>
        <w:rPr>
          <w:sz w:val="28"/>
          <w:szCs w:val="28"/>
          <w:lang w:val="en-US"/>
        </w:rPr>
        <w:t>71</w:t>
      </w:r>
      <w:r>
        <w:rPr>
          <w:rFonts w:eastAsia="Calibri"/>
          <w:sz w:val="28"/>
          <w:szCs w:val="28"/>
        </w:rPr>
        <w:t>/1</w:t>
      </w:r>
      <w:r>
        <w:rPr>
          <w:rFonts w:eastAsia="Calibri"/>
          <w:sz w:val="28"/>
          <w:szCs w:val="28"/>
          <w:lang w:val="en-US"/>
        </w:rPr>
        <w:t>7</w:t>
      </w:r>
      <w:r>
        <w:rPr>
          <w:rFonts w:eastAsia="Calibri"/>
          <w:sz w:val="28"/>
          <w:szCs w:val="28"/>
        </w:rPr>
        <w:t>.0</w:t>
      </w:r>
      <w:r>
        <w:rPr>
          <w:rFonts w:eastAsia="Calibri"/>
          <w:sz w:val="28"/>
          <w:szCs w:val="28"/>
          <w:lang w:val="en-US"/>
        </w:rPr>
        <w:t>6</w:t>
      </w:r>
      <w:r>
        <w:rPr>
          <w:rFonts w:eastAsia="Calibri"/>
          <w:sz w:val="28"/>
          <w:szCs w:val="28"/>
        </w:rPr>
        <w:t>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І. Дава съгласие да се актуализира </w:t>
      </w:r>
      <w:r>
        <w:rPr>
          <w:sz w:val="28"/>
          <w:szCs w:val="28"/>
        </w:rPr>
        <w:t>„</w:t>
      </w:r>
      <w:r>
        <w:rPr>
          <w:sz w:val="28"/>
          <w:szCs w:val="28"/>
          <w:lang w:val="en-GB"/>
        </w:rPr>
        <w:t>Годишна програма за управление и разпореждане с имо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 xml:space="preserve">общинска собственост в Община Свищов </w:t>
      </w:r>
      <w:r>
        <w:rPr>
          <w:sz w:val="28"/>
          <w:szCs w:val="28"/>
        </w:rPr>
        <w:t>пре</w:t>
      </w:r>
      <w:r>
        <w:rPr>
          <w:sz w:val="28"/>
          <w:szCs w:val="28"/>
          <w:lang w:val="en-GB"/>
        </w:rPr>
        <w:t>з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en-GB"/>
        </w:rPr>
        <w:t xml:space="preserve"> год</w:t>
      </w:r>
      <w:r>
        <w:rPr>
          <w:sz w:val="28"/>
          <w:szCs w:val="28"/>
        </w:rPr>
        <w:t>ина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(приета с Решение № </w:t>
      </w:r>
      <w:r>
        <w:rPr>
          <w:sz w:val="28"/>
          <w:szCs w:val="28"/>
          <w:lang w:val="en-US"/>
        </w:rPr>
        <w:t>55</w:t>
      </w:r>
      <w:r>
        <w:rPr>
          <w:sz w:val="28"/>
          <w:szCs w:val="28"/>
          <w:lang w:val="en-GB"/>
        </w:rPr>
        <w:t>/30.0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en-GB"/>
        </w:rPr>
        <w:t xml:space="preserve"> г., Протоко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GB"/>
        </w:rPr>
        <w:t xml:space="preserve"> на Общински съвет – Свищов), в Раздел ІІІ. </w:t>
      </w:r>
      <w:r>
        <w:rPr>
          <w:sz w:val="28"/>
          <w:szCs w:val="28"/>
        </w:rPr>
        <w:t>„</w:t>
      </w:r>
      <w:r>
        <w:rPr>
          <w:sz w:val="28"/>
          <w:szCs w:val="28"/>
          <w:lang w:val="en-GB"/>
        </w:rPr>
        <w:t>Описание на имотите, които общината има намерение да предложи за продажба, предоставяне под наем или учредяване на ограничени вещни права</w:t>
      </w:r>
      <w:r>
        <w:rPr>
          <w:sz w:val="28"/>
          <w:szCs w:val="28"/>
        </w:rPr>
        <w:t>”</w:t>
      </w:r>
      <w:r>
        <w:rPr>
          <w:sz w:val="28"/>
          <w:szCs w:val="28"/>
          <w:lang w:val="en-GB"/>
        </w:rPr>
        <w:t xml:space="preserve">, точка А. </w:t>
      </w:r>
      <w:r>
        <w:rPr>
          <w:sz w:val="28"/>
          <w:szCs w:val="28"/>
        </w:rPr>
        <w:t>„</w:t>
      </w:r>
      <w:r>
        <w:rPr>
          <w:sz w:val="28"/>
          <w:szCs w:val="28"/>
          <w:lang w:val="en-GB"/>
        </w:rPr>
        <w:t>Имоти, които Община Свищов има намерение да предложи за продажба</w:t>
      </w:r>
      <w:r>
        <w:rPr>
          <w:sz w:val="28"/>
          <w:szCs w:val="28"/>
        </w:rPr>
        <w:t>”</w:t>
      </w:r>
      <w:r>
        <w:rPr>
          <w:sz w:val="28"/>
          <w:szCs w:val="28"/>
          <w:lang w:val="en-GB"/>
        </w:rPr>
        <w:t>, чрез допълване с нови обекти, както следв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GB"/>
        </w:rPr>
        <w:t>Р</w:t>
      </w:r>
      <w:r>
        <w:rPr>
          <w:b/>
          <w:sz w:val="28"/>
          <w:szCs w:val="28"/>
        </w:rPr>
        <w:t>аздел</w:t>
      </w:r>
      <w:r>
        <w:rPr>
          <w:b/>
          <w:sz w:val="28"/>
          <w:szCs w:val="28"/>
          <w:lang w:val="en-GB"/>
        </w:rPr>
        <w:t xml:space="preserve"> ІІІ</w:t>
      </w:r>
      <w:r>
        <w:rPr>
          <w:sz w:val="28"/>
          <w:szCs w:val="28"/>
          <w:lang w:val="en-GB"/>
        </w:rPr>
        <w:t xml:space="preserve">. </w:t>
      </w:r>
      <w:r>
        <w:rPr>
          <w:b/>
          <w:sz w:val="28"/>
          <w:szCs w:val="28"/>
          <w:lang w:val="en-GB"/>
        </w:rPr>
        <w:t>О</w:t>
      </w:r>
      <w:r>
        <w:rPr>
          <w:b/>
          <w:sz w:val="28"/>
          <w:szCs w:val="28"/>
        </w:rPr>
        <w:t>ПИСАНИЕ НА ИМОТИТЕ, КОИТО ОБЩИНАТА ИМА НАМЕРЕНИЕ ДА ПРЕДЛОЖИ ЗА ПРОДАЖБА, ПРЕДОСТАВЯНЕ ПОД НАЕМ ИЛИ УЧРЕДЯВАНЕ НА ОГРАНИЧЕНИ ВЕЩНИ ПРАВ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GB"/>
        </w:rPr>
        <w:t>А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Имоти, които Община Свищов има намерение да предложи за продажб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3"/>
        <w:gridCol w:w="709"/>
        <w:gridCol w:w="851"/>
        <w:gridCol w:w="1275"/>
        <w:gridCol w:w="709"/>
        <w:gridCol w:w="1463"/>
      </w:tblGrid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ък на имот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ч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л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Д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рогноз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 лв.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землен имот с идентификатор 65766.416.99, местност „Стъклен“, с начин на трайно ползване: Друг вид нива, предназначение на територията: Земеделска, категория на земята: 6 по кадастрална карта и кадастрални регистри на гр. Свищов, одобрени със Заповед № РД-18-10/12.02.2009 г. на Изпълнителен директор на АГ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9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97.00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землен имот с идентификатор 65766.53.111, местност „Фара“, с начин на трайно ползване: Друг вид трайно насаждение, предназначение на територията: Земеделска, категория на земята: 4 по кадастрална карта и кадастрални регистри на гр. Свищов, одобрени със Заповед № РД-18-10/12.02.2009 г. на Изпълнителен директор на АГ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3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308.00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землен имот с идентификатор 65766.53.116, местност „Фара“, с начин на трайно ползване: Друг вид трайно насаждение, предназначение на територията: Земеделска, категория на земята: 4 по кадастрална карта и кадастрални регистри на гр. Свищов, одобрени със Заповед № РД-18-10/12.02.2009 г. на Изпълнителен директор на АГ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3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334.00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землен имот с идентификатор 65766.53.117, местност „Фара“, с начин на трайно ползване: Друг вид трайно насаждение, предназначение на територията: Земеделска, категория на земята: 4 по кадастрална карта и кадастрални регистри на гр. Свищов, одобрени със Заповед № РД-18-10/12.02.2009 г. на Изпълнителен директор на АГ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 4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08.00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землен имот с идентификатор 65766.52.150, местност „Драч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во бърдо 1“, с начин на трайно ползване: Друг вид трайно насаждение, предназначение на територията: Земеделска, категория на земята: 4 по кадастрална карта и кадастрални регистри на гр. Свищов, одобрени със Заповед № РД-18-10/12.02.2009 г. на Изпълнителен директор на АГ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3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31.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землен имот с идентификатор 65766.52.152, местност „Драч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во бърдо 1“, с начин на трайно ползване: Друг вид трайно насаждение, предназначение на територията: Земеделска, категория на земята: 4 по кадастрална карта и кадастрални регистри на гр. Свищов, одобрени със Заповед № РД-18-10/12.02.2009 г. на Изпълнителен директор на АГ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99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999.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І. Промените, съгласно Решението по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да се публикуват в местния печат и на интернет страницата на Община Свищов, както и да се поставят на видно и общодостъпно място в сградата на Община Свищов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 Докладна записка изх. № 08-00-1885/16.06.2020 г. от дирекция „Управление на собствеността и стопански дейности“ е постъпила информация, че със заявления (рег. индекс 94-з-261/18.02.2020 г., 94-з-1157/13.05.2020 г., 94-м-157/15.05.2020 г., 94-з-1177/15.05.2020 г., 94-з-51/10.01.2020 г., 94-з-50/10.01.2020 г.) е проявен инвестиционен интерес относно закупуване на имоти (частна общинска собственост), които не са включени в „Годишна програма за управление и разпореждане с имоти, общинска собственост в Община Свищов през 2020 годин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оглед на факта, че реализацията на инвестиционните намерения ще осигури допълнителни приходи в общинския бюджет е законно и целесъобразно, на основание чл. 8, ал. 9 от ЗОС, да се актуализира „Годишна програма за управление и разпореждане с имоти, общинска собственост в Община Свищов през 2020 година“ чрез допълване на </w:t>
      </w:r>
      <w:r>
        <w:rPr>
          <w:sz w:val="28"/>
          <w:szCs w:val="28"/>
          <w:lang w:val="en-GB"/>
        </w:rPr>
        <w:t xml:space="preserve">Раздел ІІІ. </w:t>
      </w:r>
      <w:r>
        <w:rPr>
          <w:sz w:val="28"/>
          <w:szCs w:val="28"/>
        </w:rPr>
        <w:t>„</w:t>
      </w:r>
      <w:r>
        <w:rPr>
          <w:sz w:val="28"/>
          <w:szCs w:val="28"/>
          <w:lang w:val="en-GB"/>
        </w:rPr>
        <w:t>Описание на имотите, които общината има намерение да предложи за продажба, предоставяне под наем или учредяване на ограничени вещни права</w:t>
      </w:r>
      <w:r>
        <w:rPr>
          <w:sz w:val="28"/>
          <w:szCs w:val="28"/>
        </w:rPr>
        <w:t>”</w:t>
      </w:r>
      <w:r>
        <w:rPr>
          <w:sz w:val="28"/>
          <w:szCs w:val="28"/>
          <w:lang w:val="en-GB"/>
        </w:rPr>
        <w:t xml:space="preserve">, точка А. </w:t>
      </w:r>
      <w:r>
        <w:rPr>
          <w:sz w:val="28"/>
          <w:szCs w:val="28"/>
        </w:rPr>
        <w:t>„</w:t>
      </w:r>
      <w:r>
        <w:rPr>
          <w:sz w:val="28"/>
          <w:szCs w:val="28"/>
          <w:lang w:val="en-GB"/>
        </w:rPr>
        <w:t>Имоти, които Община Свищов има намерение да предложи за продажба</w:t>
      </w:r>
      <w:r>
        <w:rPr>
          <w:sz w:val="28"/>
          <w:szCs w:val="28"/>
        </w:rPr>
        <w:t xml:space="preserve">” с нови обекти: под № 52 (ПИ с идентификатор 65766.416.99), под № 53 (ПИ с идентификатор 65766.53.111), под № 54 (ПИ с идентификатор 65766.53.116), под № 55 (ПИ с идентификатор 65766.53.117), под № 56 (ПИ с идентификатор 65766.52.150) и под № 57 (ПИ с идентификатор 65766.52.152).             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user</cp:lastModifiedBy>
  <dcterms:modified xsi:type="dcterms:W3CDTF">2020-06-26T10:30:00Z</dcterms:modified>
  <cp:revision>27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