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379" w:firstLine="142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firstLine="142"/>
        <w:rPr>
          <w:sz w:val="26"/>
          <w:szCs w:val="26"/>
          <w:lang w:val="en-US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5</w:t>
      </w:r>
      <w:r>
        <w:rPr>
          <w:b/>
          <w:sz w:val="30"/>
          <w:szCs w:val="30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.03.2016 г., Прот. № </w:t>
      </w:r>
      <w:r>
        <w:rPr>
          <w:sz w:val="28"/>
          <w:szCs w:val="28"/>
          <w:lang w:val="en-US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2268" w:hanging="1728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на План за противодействие на тероризма в Община Свищов</w:t>
      </w:r>
    </w:p>
    <w:p>
      <w:pPr>
        <w:pStyle w:val="Normal"/>
        <w:ind w:left="566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 т. 2 от Решение № 1/05.01.2016 г. на Министерски съвет, Писмо с Вх. № 06-03-18/05.02.2016 г. и Писмо с Вх. № 06-03-47/07.03.2016 г. при Община Свищов от Областен управител на Велико Търново и  предложение с Вх. № 443/14.03.2016 г. от Г. Генчев – Кмет на Община Свищов, Общински съвет – Свищов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Р Е Ш 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а План за противодействие на тероризма в Община Свищов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ланът е разработен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отговор на нарастване на нивата на терористична заплаха в глобален мащаб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в изпълнение на решение на правителството от 5 януари 2016 г. за приемане на Национален план за противодействие на тероризма.  Целта е да се осигури постоянна и адекватна защита на гражданите на територията на общината срещу терористична заплаха, както и координиране на действията на териториалните структури на изпълнителната власт при овладяване на загубите и защита на населението при терористичен акт.  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5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5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6:00Z</dcterms:created>
  <dc:creator>user</dc:creator>
  <dc:description/>
  <cp:keywords/>
  <dc:language>en-US</dc:language>
  <cp:lastModifiedBy>GDPR</cp:lastModifiedBy>
  <dcterms:modified xsi:type="dcterms:W3CDTF">2018-06-18T13:13:00Z</dcterms:modified>
  <cp:revision>17</cp:revision>
  <dc:subject/>
  <dc:title>ОБЩИНСКИ СЪВЕТ – СВИЩОВ</dc:title>
</cp:coreProperties>
</file>