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3</w:t>
      </w:r>
      <w:r>
        <w:rPr>
          <w:b/>
          <w:sz w:val="32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9 г., Прот. №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20" w:hanging="1853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ределяне на Такса за битови отпадъци за 2020 година</w:t>
      </w:r>
    </w:p>
    <w:p>
      <w:pPr>
        <w:pStyle w:val="Normal"/>
        <w:ind w:firstLine="55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5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Msonormalcxspmiddle"/>
        <w:spacing w:before="0" w:after="0"/>
        <w:ind w:firstLine="550"/>
        <w:jc w:val="both"/>
        <w:rPr/>
      </w:pPr>
      <w:r>
        <w:rPr>
          <w:sz w:val="28"/>
          <w:szCs w:val="28"/>
        </w:rPr>
        <w:t>На основание чл. 21, ал. 1, т. 7 от Закона за местното самоуправление и местната администрация (ЗМСМА), чл. 62, чл. 63, чл. 64, ал. 1, чл.  66, ал. 1, чл. 67, ал. 1-4, чл. 71 и чл. 71а от Закона за местните данъци и такси,  чл. 14, 15, 16, 17,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19, 20  и 21 от Наредбата за определянето и администрирането на местните такси и цени на услуги на територия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във връзка с предложение с Вх. № </w:t>
      </w:r>
      <w:r>
        <w:rPr>
          <w:rFonts w:eastAsia="Calibri"/>
          <w:sz w:val="28"/>
          <w:szCs w:val="28"/>
          <w:lang w:val="en-US"/>
        </w:rPr>
        <w:t>7</w:t>
      </w:r>
      <w:r>
        <w:rPr>
          <w:rFonts w:eastAsia="Calibri"/>
          <w:sz w:val="28"/>
          <w:szCs w:val="28"/>
        </w:rPr>
        <w:t>8/</w:t>
      </w:r>
      <w:r>
        <w:rPr>
          <w:rFonts w:eastAsia="Calibri"/>
          <w:sz w:val="28"/>
          <w:szCs w:val="28"/>
          <w:lang w:val="en-US"/>
        </w:rPr>
        <w:t>17.</w:t>
      </w:r>
      <w:r>
        <w:rPr>
          <w:rFonts w:eastAsia="Calibri"/>
          <w:sz w:val="28"/>
          <w:szCs w:val="28"/>
        </w:rPr>
        <w:t xml:space="preserve">12.2019 г. </w:t>
      </w:r>
      <w:r>
        <w:rPr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Одобрява  предвидените за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 xml:space="preserve">година разходи от </w:t>
      </w:r>
      <w:r>
        <w:rPr>
          <w:b/>
          <w:bCs/>
          <w:sz w:val="28"/>
          <w:szCs w:val="28"/>
        </w:rPr>
        <w:t>3 071 997.00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ва, за осъществяване на дейностите по поддържането на чистотата, покривани от постъпления за такса за битови отпадъци в Община Свищов, разпределението им съгласно приложените в Доклада за определяне на такса за битови отпадъци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 в Община Свищов план – сметки и размера на таксите по населени места и дейности, съгласно ползваната методик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 Определя размера на такса битови отпадъци в левове, според количеството на битовите отпадъци за куб. метър, при посочената честота на сметоизвозване, както следва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азмер на таксата в лв., за количество от 1 куб. м. по населени места:</w:t>
      </w:r>
    </w:p>
    <w:tbl>
      <w:tblPr>
        <w:tblW w:w="8416" w:type="dxa"/>
        <w:jc w:val="left"/>
        <w:tblInd w:w="10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939"/>
        <w:gridCol w:w="2370"/>
        <w:gridCol w:w="2404"/>
      </w:tblGrid>
      <w:tr>
        <w:trPr>
          <w:trHeight w:val="227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селени места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Цена на 1 куб. м.</w:t>
            </w:r>
          </w:p>
        </w:tc>
      </w:tr>
      <w:tr>
        <w:trPr>
          <w:trHeight w:val="227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що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метосъбиране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етиране на БО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ищ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ългарско Сливо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ди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агомиро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7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ра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6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вча могил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1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джидимитро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4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а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2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ареве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6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лове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6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о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андро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7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1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на Студе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е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ляновц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3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ве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6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2. Честотата на сметоизвозване, съгласно заповед на  Кмета на Община Свищов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859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Д-01-03/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9.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се определя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120"/>
        <w:ind w:left="0" w:firstLine="6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AU"/>
        </w:rPr>
        <w:t xml:space="preserve">за контейнери тип “Бобър” 1.1 куб.м. – на 3 дни за град Свищов, а за </w:t>
      </w:r>
      <w:r>
        <w:rPr>
          <w:sz w:val="28"/>
          <w:szCs w:val="28"/>
        </w:rPr>
        <w:t>останалите населени места</w:t>
      </w:r>
      <w:r>
        <w:rPr>
          <w:sz w:val="28"/>
          <w:szCs w:val="28"/>
          <w:lang w:val="en-AU"/>
        </w:rPr>
        <w:t xml:space="preserve"> в община Свищов – на 14 д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120"/>
        <w:ind w:left="0" w:firstLine="600"/>
        <w:jc w:val="both"/>
        <w:rPr>
          <w:sz w:val="28"/>
          <w:szCs w:val="28"/>
          <w:lang w:val="en-A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AU"/>
        </w:rPr>
        <w:t>за контейнери 4.0 куб.м. – на 6 дни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 невъзможност да се установи количеството на битовите отпадъци, размерът на Таксата се определя пропорционално върху данъчната основа по смисъла на чл. чл. 19, 20 и 21 от ЗМДТ на недвижимите имоти, за всяка от предоставяните услуги. Размерът на таксата е както следва по населени места:</w:t>
      </w:r>
    </w:p>
    <w:p>
      <w:pPr>
        <w:pStyle w:val="Normal"/>
        <w:ind w:firstLine="600"/>
        <w:jc w:val="both"/>
        <w:rPr/>
      </w:pPr>
      <w:r>
        <w:rPr/>
        <w:t>1. За нежилищни имоти, собственост  на  ЕТ, юридически и физически лица, в регулационните граници на населеното място и районите извън него, в които услугите се предоставят от общината: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320"/>
        <w:gridCol w:w="2740"/>
        <w:gridCol w:w="1701"/>
        <w:gridCol w:w="999"/>
      </w:tblGrid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 мес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биране и транспортиране на битови отпадъц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ране на битовите отпадъци в съоръжения и инстал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ържане на чистотата на териториите за обществено ползва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ищ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5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лек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5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ександ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6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ългарско Слив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7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арди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8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орна Студе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8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рагоми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5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еляновц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2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злове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9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ора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0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вча моги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5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ре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9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Хаджидимит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2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ова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2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Цареве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1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Черве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firstLine="540"/>
        <w:jc w:val="both"/>
        <w:rPr/>
      </w:pPr>
      <w:r>
        <w:rPr>
          <w:sz w:val="28"/>
          <w:szCs w:val="28"/>
        </w:rPr>
        <w:t xml:space="preserve">2. За нежилищни имоти, намиращи се извън районите,  в които общината е организирала събиране и извозване на битови отпадъци, определени със Заповед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859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Д-01-03/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9.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на Кмета на Община Свищов,  се заплаща Такса за битови отпадъци, пропорционално върху данъчната им оценка според чл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.1 </w:t>
      </w:r>
      <w:r>
        <w:rPr>
          <w:i/>
          <w:sz w:val="28"/>
          <w:szCs w:val="28"/>
          <w:u w:val="single"/>
        </w:rPr>
        <w:t>без компонента „Сметосъбиране  и сметоизвозване</w:t>
      </w:r>
      <w:r>
        <w:rPr>
          <w:i/>
          <w:sz w:val="28"/>
          <w:szCs w:val="28"/>
        </w:rPr>
        <w:t>“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За жилищни имоти  в Община Свищов на ЕТ, физически и юридически лица в районите, в които услугите се предоставят от общината: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676"/>
        <w:gridCol w:w="2850"/>
        <w:gridCol w:w="1684"/>
        <w:gridCol w:w="946"/>
      </w:tblGrid>
      <w:tr>
        <w:trPr>
          <w:trHeight w:val="83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 мес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биране и транспортиране на битови отпадъц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ране на битовите отпадъци в съоръжения и инстал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ържане на чистотата на териториите за обществено ползва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ищ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7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леко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7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ександро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4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ългарско Сливо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9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арди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2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орна Студе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8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рагомиро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2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еляновц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8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злове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9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ора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9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вча моги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0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ре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8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Хаджидимитро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7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ов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8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Цареве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9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Черве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2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 За жилищни имоти, намиращи се извън районите,  в които общината е организирала събиране и извозване на битови отпадъци, определени със Заповед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859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Д-01-03/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9.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на Кмета на Община Свищов, се заплаща Такса за битови отпадъци, пропорционално върху  данъчната им оценка според чл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</w:rPr>
        <w:t>без компонента „Сметосъбиране и сметоизвозване</w:t>
      </w:r>
      <w:r>
        <w:rPr>
          <w:i/>
          <w:sz w:val="28"/>
          <w:szCs w:val="28"/>
        </w:rPr>
        <w:t>“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За общински нежилищни имоти, ползвани или наети от ЕТ, юридически и физически лица, използвани за стопанска дейност, в регулационните граници на населеното място и районите извън него, в които услугите се предоставят от общината, Таксата се заплаща от Общината за сметка на наемателя, съответно на ползвателя в размер, посочен в чле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За общински нежилищни имоти, ползвани или наети от ЕТ, юридически и физически  лица, използвани за стопанска дейност, намиращи се извън районите,  в които общината е организирала събиране и извозване на битови отпадъци, определени със Заповед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859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Д-01-03/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9.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на Кмета на Община Свищов, Таксата се заплаща от общината за сметка на наемателя, съответно на ползвателя в размер, посочен в чл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За общински жилищни имоти, ползвани или наети от ЕТ, юридически и физически лица, Таксата се заплаща от общината за сметка на наемателя, съответно на ползвателя в размер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очен в чл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3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 За всички останали общински имоти – 0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ромила, за всяка услуга поотдел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. Сметосъбиране и сметоизвозване –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. Обезвреждане на битовите отпадъци в депа или други съоръжения –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3. Чистота на териториите за обществено ползване –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ми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 Определя ставка на Такса за битови отпадъци за МБАЛ „Д-р Димитър Павлович” ЕООД град Свищов в размер на 0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ромила, а за всяка услуга поотдел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. Сметосъбиране  и сметоизвозване –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. Обезвреждане на битовите отпадъци в депа или други съоръжения –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3. Чистота на териториите за обществено ползване –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ми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За недвижими имоти на МБАЛ „Д-р Димитър Павлович” ЕООД град Свищов, ползвани или наети от ЕТ, физически и юридически лица, определя ставка на Такса за </w:t>
      </w:r>
      <w:r>
        <w:rPr>
          <w:color w:val="000000"/>
          <w:sz w:val="28"/>
          <w:szCs w:val="28"/>
        </w:rPr>
        <w:t xml:space="preserve">битови отпадъци в размер, посочен в член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>.1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Определя ставка на Такса за битови отпадъци на СА  “Д. А. Ценов”  гр. Свищов, за сградния фонд, използван за учебни и научно-изследователски цели в размер на 0,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 промила, а за всяка услуга поотделно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Сметосъбиране  и сметоизвозване – 0,3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 промил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 Обезвреждане на битовите отпадъци в депа или други съоръжения – 0,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мил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3. Чистота на териториите за обществено ползване – </w:t>
      </w:r>
      <w:r>
        <w:rPr>
          <w:color w:val="000000"/>
          <w:sz w:val="28"/>
          <w:szCs w:val="28"/>
          <w:shd w:fill="FFFFFF" w:val="clear"/>
        </w:rPr>
        <w:t>0,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  <w:lang w:val="en-US"/>
        </w:rPr>
        <w:t>0</w:t>
      </w:r>
      <w:r>
        <w:rPr>
          <w:color w:val="000000"/>
          <w:sz w:val="28"/>
          <w:szCs w:val="28"/>
        </w:rPr>
        <w:t xml:space="preserve"> промил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За недвижими имоти на СА “Д. А. Ценов” гр. Свищов, използвани  за  студентски общежития, определя промил на Такса за битови отпадъци  в разме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ределен за жилищните имоти на ЕТ, юридически и физически лиц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За сградния фонд, използван за стопански цели от СА “Д. А. Ценов” гр. Свищов, определя промил на Такса за битови отпадъци в размер, определен за нежилищните имоти на ЕТ, юридически и физически лиц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Определя ставка на Такса за битови отпадъци за ПДТГ „Д. Хадживасилев” град Свищов, Свищовска професионална гимназия „Алеко Константинов”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рад Свищов в размер на 0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ромила,  за всяка услуга поотдел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 Сметосъбиране  и сметоизвозване – 0,3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 Обезвреждане на битовите отпадъци в депа или други съоръжения –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мил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3. Чистота на териториите за обществено ползване –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оми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За недвижими имоти на ПДТГ „Д. Хадживасилев” град Свищов,  Свищовска професионална гимназия „Алеко Константинов”, град Свищов, ползвани или наети от ЕТ, физически и юридически лица, определя ставка на Такса за битови отпадъци в размер, посочен в чле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дължава Кмета на Общината по време на изпълнение на бюджета на Общината за 2020 година, служебно компенсационно в рамките на утвърдената план-сметка да отразява постъпленията по приходната и разходната ча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 за  повишение на Такса битови отпадъци за 2020 годи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ова минимална работна заплата, считано от 01.01.2020 година в размер на 610 лева и съответно увеличение на разходите за осигуров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персо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разчета на Такса битови отпадъци за 2020 година по план-сметката липсва очакван преходен остатък , който през 2019 година беше в размер на 100 000 л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Увеличение на отчисленията по чл. 64 от ЗУО  през 2020 година в размер на 95 лв./т., докато през 2019 година са били в размера на 57 лв./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Увеличение на издръжката, поради увеличение цените на горивата, цените на материалите, свързани с дейността, цената на резервните части и обслужването на множеството на брой техника, поддържаща чистотата в Община Свищов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55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19-12-23T09:09:00Z</dcterms:modified>
  <cp:revision>20</cp:revision>
  <dc:subject/>
  <dc:title>ОБЩИНСКИ СЪВЕТ – СВИЩОВ</dc:title>
</cp:coreProperties>
</file>