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4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6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7 г., Прот. № 3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ind w:left="2268" w:hanging="1701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НОС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ение числения състав на общинска дейност „Домашен социален патронаж“ във второстепенен разпоредител Общинска служба „Социални дейности” при Община Свищов</w:t>
      </w:r>
    </w:p>
    <w:p>
      <w:pPr>
        <w:pStyle w:val="Style20"/>
        <w:ind w:right="707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е чл. 21, ал. 1, т. 2 и ал. 2 от Закона за местното самоуправление и местната администрация (ЗМСМ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едложение с Вх. № 1019/13.01.2017 г. от Г. Генчев – Кмет на Община Свищов, Общински съвет – Свищов,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. </w:t>
      </w:r>
      <w:r>
        <w:rPr>
          <w:rFonts w:cs="Times New Roman" w:ascii="Times New Roman" w:hAnsi="Times New Roman"/>
          <w:sz w:val="28"/>
          <w:szCs w:val="28"/>
        </w:rPr>
        <w:t xml:space="preserve">Одобрява числен състав в размер на 28 броя в общинска дейност „Домашен социален патронаж“ във второстепенен разпоредител Общинска служба „Социални дейности” при Община Свищов, считано </w:t>
      </w:r>
      <w:r>
        <w:rPr>
          <w:rFonts w:cs="Times New Roman" w:ascii="Times New Roman" w:hAnsi="Times New Roman"/>
          <w:b/>
          <w:sz w:val="28"/>
          <w:szCs w:val="28"/>
        </w:rPr>
        <w:t>от 01.05.2017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и: </w:t>
      </w:r>
      <w:r>
        <w:rPr>
          <w:rFonts w:cs="Times New Roman" w:ascii="Times New Roman" w:hAnsi="Times New Roman"/>
          <w:sz w:val="28"/>
          <w:szCs w:val="28"/>
        </w:rPr>
        <w:t xml:space="preserve">Домашен социален патронаж е социална услуга в общността, местна дейност, с капацитет 175 и обслужващ персонал 24. Към настоящия момент ДСП доставя храна по домовете на 230 самотноживеещи възрастни хора и лица с увреждания в 9 населени места,  и предоставя почасови социални услуги в домашна среда на 70 потребители. С реализираните проекти на Община Свищов по „Красива България” и от Фонд „Социална закрила”  се ремонтира столовата на УК „Алеко Константинов” и се закупи кухненско оборудване  за модернизиране  на материалната база. Разширяване обхвата на услугата, увеличаване капацитета на </w:t>
      </w:r>
      <w:r>
        <w:rPr>
          <w:rFonts w:cs="Times New Roman" w:ascii="Times New Roman" w:hAnsi="Times New Roman"/>
          <w:b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>, включване и услугата по схема ”Топъл обяд” – 30 лица, налага увеличаване на числения състав на общинска дейност „Домашен социален патронаж”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 се” – 1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2-22T10:02:00Z</cp:lastPrinted>
  <dcterms:modified xsi:type="dcterms:W3CDTF">2018-06-19T08:27:00Z</dcterms:modified>
  <cp:revision>65</cp:revision>
  <dc:subject/>
  <dc:title>ОБЩИНСКИ СЪВЕТ – СВИЩОВ</dc:title>
</cp:coreProperties>
</file>