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Г. Й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40/14.03.2012 г. от Г. Й.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 Ш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на Общински съвет” на Г. Й. Г., необходими за покриване на разходите по операция за отстраняване на тумор на ректума, както и за понататъшното му лечение и възстановяване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Мотиви: Г. Й. Г. работи на длъжност „Охранител” в СУПЦ с. Овча могила. Заплатата, която получава е в размер на минималната работна заплата за страната и е единственият му източник на доходи. Семейството му не е в състояние да поеме разходите за понататъшното му лечение и възстановява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3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2-03-23T14:46:00Z</cp:lastPrinted>
  <dcterms:modified xsi:type="dcterms:W3CDTF">2018-06-14T07:47:00Z</dcterms:modified>
  <cp:revision>23</cp:revision>
  <dc:subject/>
  <dc:title>ПОСТОЯННА КОМИСИЯ ПО ЗДРАВЕОПАЗВАНЕ, СОЦИАЛНА ПОЛИТИКА, МЛАДЕЖТА, СПОРТ И ТУРИЗЪМ</dc:title>
</cp:coreProperties>
</file>