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</w:rPr>
        <w:t>До……………………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3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на мотивирано мнение по искано опрощаване на задължение към Фонд „Общо заболяване и майчинство” на  Н. М. И.</w:t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94-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/1689 от 15.09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г. на Администрацията на Президента на Република България и писмо с Изх. № 6954/06.10.2011 г. на РУСО – гр. Велико Търново, </w:t>
      </w:r>
      <w:r>
        <w:rPr>
          <w:sz w:val="28"/>
          <w:szCs w:val="28"/>
          <w:lang w:val="ru-RU"/>
        </w:rPr>
        <w:t xml:space="preserve">Общински съвет – Свищов, </w:t>
      </w:r>
    </w:p>
    <w:p>
      <w:pPr>
        <w:pStyle w:val="Normal"/>
        <w:ind w:right="-574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 Е Ш И: </w:t>
      </w:r>
    </w:p>
    <w:p>
      <w:pPr>
        <w:pStyle w:val="Normal"/>
        <w:ind w:right="-48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340" w:leader="none"/>
        </w:tabs>
        <w:ind w:firstLine="567"/>
        <w:jc w:val="both"/>
        <w:rPr/>
      </w:pPr>
      <w:r>
        <w:rPr>
          <w:sz w:val="28"/>
          <w:szCs w:val="28"/>
        </w:rPr>
        <w:t>Изразява мотивирано мнение, че исканото от Н. М. И. опрощаване на задължение към Фонд „Общо заболяване и майчинство”, което към 05.10.2011 г. е в размер на 1823,44 лв., от които 929,29 лв. главница, 700,59 лв. лихва към датата на издаване на разпореждане № 123/27.09.2010 г. и 193,56 лв. лихва просрочие, следва да се одобри, съгласно мотивите посочени в молбата на Н. М. И. до Президента на Република Българ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отивите за опрощаване на задължението са подробно изложени в молбата на Н. М. И. до Президента на Република България с Вх. № 94-00-1689/12.09.2011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9:00Z</dcterms:created>
  <dc:creator>lusy11</dc:creator>
  <dc:description/>
  <cp:keywords/>
  <dc:language>en-US</dc:language>
  <cp:lastModifiedBy>GDPR</cp:lastModifiedBy>
  <dcterms:modified xsi:type="dcterms:W3CDTF">2018-06-07T12:50:00Z</dcterms:modified>
  <cp:revision>3</cp:revision>
  <dc:subject/>
  <dc:title>ОБЩИНСКИ СЪВЕТ – СВИЩОВ</dc:title>
</cp:coreProperties>
</file>