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33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4 г., Прот. № 5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9498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7" w:right="-851" w:hanging="1419"/>
        <w:jc w:val="both"/>
        <w:rPr>
          <w:sz w:val="22"/>
          <w:szCs w:val="22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опълване на Годишната програма за управление и разпореждане с имоти – общинска собственост в Община Свищов за 201</w:t>
      </w:r>
      <w:r>
        <w:rPr>
          <w:sz w:val="26"/>
          <w:szCs w:val="26"/>
          <w:u w:val="single"/>
          <w:lang w:val="ru-RU"/>
        </w:rPr>
        <w:t>4</w:t>
      </w:r>
      <w:r>
        <w:rPr>
          <w:sz w:val="26"/>
          <w:szCs w:val="26"/>
          <w:u w:val="single"/>
        </w:rPr>
        <w:t xml:space="preserve"> година</w:t>
      </w:r>
    </w:p>
    <w:p>
      <w:pPr>
        <w:pStyle w:val="Normal"/>
        <w:widowControl w:val="false"/>
        <w:ind w:left="2268" w:right="-828" w:hanging="170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right="-828" w:firstLine="540"/>
        <w:rPr/>
      </w:pPr>
      <w:r>
        <w:rPr>
          <w:sz w:val="26"/>
          <w:szCs w:val="26"/>
        </w:rPr>
        <w:t xml:space="preserve"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, т. 2 и т. 4,  от Наредбата за реда за придобиване, управление и разпореждане със собствеността на Община Свищов (НРПУРСОС) и предложение с Вх. № 2399/18.11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/>
        <w:ind w:left="0" w:right="-85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ава съгласие да се допълни Годишната програма за управление и разпореждане с имоти - общинска собственост в Община Свищов за 2014 година, приета с Решение № 775/ 06.02.2014 г., Протокол 46 на Общински съвет – Свищов, както следва:</w:t>
      </w:r>
    </w:p>
    <w:p>
      <w:pPr>
        <w:pStyle w:val="21"/>
        <w:spacing w:lineRule="auto" w:line="240"/>
        <w:ind w:left="0" w:right="-851" w:firstLine="567"/>
        <w:jc w:val="both"/>
        <w:rPr/>
      </w:pPr>
      <w:r>
        <w:rPr>
          <w:b/>
          <w:sz w:val="26"/>
          <w:szCs w:val="26"/>
        </w:rPr>
        <w:t>В р</w:t>
      </w:r>
      <w:r>
        <w:rPr>
          <w:b/>
          <w:sz w:val="26"/>
          <w:szCs w:val="26"/>
          <w:lang w:val="ru-RU"/>
        </w:rPr>
        <w:t xml:space="preserve">аздел ІІІ, точка </w:t>
      </w:r>
      <w:r>
        <w:rPr/>
        <w:t>А. Имоти, които Община Свищов има намерение да предложи за продажба: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69"/>
        <w:gridCol w:w="717"/>
        <w:gridCol w:w="974"/>
        <w:gridCol w:w="1096"/>
        <w:gridCol w:w="986"/>
        <w:gridCol w:w="132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ък на имотит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чна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i/>
              </w:rPr>
              <w:t>прогнозн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емлен имот с идентификатор 65766.</w:t>
            </w: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27</w:t>
            </w:r>
            <w:r>
              <w:rPr/>
              <w:t>, местност „Стъклен”, с начин на трайно ползване „Нива”, трайно предназначение на територията: земеделска, шеста категория (стар идентификатор: 65766.37.3) по кадастралната карта и кадастралните регистри на землище гр. Свищов, одобрени със Заповед № РД-18-10/12.02.2009 г. на ИД на АГКК гр. София, изменена със Заповед № КД-14-04-165/25.03.2011 г. на Началника  на СГКК – гр.</w:t>
            </w:r>
            <w:r>
              <w:rPr>
                <w:lang w:val="en-US"/>
              </w:rPr>
              <w:t xml:space="preserve"> </w:t>
            </w:r>
            <w:r>
              <w:rPr/>
              <w:t>Велико Търново.</w:t>
            </w:r>
          </w:p>
          <w:p>
            <w:pPr>
              <w:pStyle w:val="Normal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</w:t>
            </w:r>
            <w:r>
              <w:rPr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7</w:t>
            </w:r>
            <w:r>
              <w:rPr/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0,00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І-229, кв.</w:t>
            </w:r>
            <w:r>
              <w:rPr>
                <w:lang w:val="en-US"/>
              </w:rPr>
              <w:t xml:space="preserve"> </w:t>
            </w:r>
            <w:r>
              <w:rPr/>
              <w:t>68, по регулационния план на с. Цареве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800</w:t>
            </w:r>
            <w:r>
              <w:rPr/>
              <w:t>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5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5,20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І</w:t>
            </w:r>
            <w:r>
              <w:rPr>
                <w:lang w:val="en-US"/>
              </w:rPr>
              <w:t>I</w:t>
            </w:r>
            <w:r>
              <w:rPr/>
              <w:t>-229, кв.</w:t>
            </w:r>
            <w:r>
              <w:rPr>
                <w:lang w:val="en-US"/>
              </w:rPr>
              <w:t xml:space="preserve"> </w:t>
            </w:r>
            <w:r>
              <w:rPr/>
              <w:t>68, по регулационния  план на с. Цареве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04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47,00</w:t>
            </w:r>
          </w:p>
        </w:tc>
      </w:tr>
      <w:tr>
        <w:trPr>
          <w:trHeight w:val="8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емлен имот с идентификатор 65766.702.4636, ул.</w:t>
            </w:r>
            <w:r>
              <w:rPr>
                <w:lang w:val="en-US"/>
              </w:rPr>
              <w:t xml:space="preserve"> “</w:t>
            </w:r>
            <w:r>
              <w:rPr/>
              <w:t>Рила”, с начин на трайно ползване: обществен парк, градина, с трайно предназначение на територията: урбанизирана по кадастралната карта и кадастралните регистри на землище гр. Свищов, одобрени със Заповед № РД-18-10/12.02.2009 г. на ИД на АГКК гр. София на гр. Свищов, с отреждане за улица с ОК 1162-ОК 1163-ОК 1165-ОК 1167-ОК 1168, улица тупик и незастроен УПИ ІІ-4636 от кв.222 по ПИ на ПУП – ПРЗ,</w:t>
            </w:r>
            <w:r>
              <w:rPr>
                <w:lang w:val="en-US"/>
              </w:rPr>
              <w:t xml:space="preserve"> </w:t>
            </w:r>
            <w:r>
              <w:rPr/>
              <w:t>одобрен с Решение № 965/31.07.2014 г.</w:t>
            </w:r>
            <w:r>
              <w:rPr>
                <w:lang w:val="en-US"/>
              </w:rPr>
              <w:t>,</w:t>
            </w:r>
            <w:r>
              <w:rPr/>
              <w:t xml:space="preserve"> Прот. № 55 на ОбС Свищов по ПУП на гр. Свищов - прилагане на чл.</w:t>
            </w:r>
            <w:r>
              <w:rPr>
                <w:lang w:val="en-US"/>
              </w:rPr>
              <w:t xml:space="preserve"> </w:t>
            </w:r>
            <w:r>
              <w:rPr/>
              <w:t>15 от ЗУ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4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46,00</w:t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right="-851" w:firstLine="567"/>
        <w:jc w:val="both"/>
        <w:rPr/>
      </w:pPr>
      <w:r>
        <w:rPr>
          <w:b/>
          <w:sz w:val="26"/>
          <w:szCs w:val="26"/>
        </w:rPr>
        <w:t>В р</w:t>
      </w:r>
      <w:r>
        <w:rPr>
          <w:b/>
          <w:sz w:val="26"/>
          <w:szCs w:val="26"/>
          <w:lang w:val="ru-RU"/>
        </w:rPr>
        <w:t xml:space="preserve">аздел ІІІ, точка </w:t>
      </w:r>
      <w:r>
        <w:rPr/>
        <w:t>Б. Имоти, които Община Свищов има намерение да придобие чрез покупка: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69"/>
        <w:gridCol w:w="717"/>
        <w:gridCol w:w="974"/>
        <w:gridCol w:w="1096"/>
        <w:gridCol w:w="986"/>
        <w:gridCol w:w="132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ък на имотит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чна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i/>
              </w:rPr>
              <w:t>прогнозн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емлен имот с идентификатор 65766.701.2619, ул. „Георги Катранов” № * по  кадастралната карта и кадастралните регистри на землище гр. Свищов, одобрени със Заповед № РД-18-10/12.02.2009 г. на ИД на АГКК гр. София на гр. Свищов, собственост на В. Н. К., преминава канализация през пл. № 2619, кв. 19, и част от улица с ОК 149-ОК 153, обслужваща имоти от ул. „Георги Катранов” и ул. „Константин Иречек” по отменения регулационен план от 1967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 06</w:t>
            </w:r>
            <w:r>
              <w:rPr/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5 06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ваема площ от поземлен имот с идентификатор 65766.702.4649, собственост на „Мартекс” ООД, УПИ І, кв. 222 към улица - ПИ 65766.702.4636  и ОК 1162- ОК 1163-ОК 1165-ОК 1167-ОК 1168 по ПУП – ПРЗ,</w:t>
            </w:r>
            <w:r>
              <w:rPr>
                <w:lang w:val="en-US"/>
              </w:rPr>
              <w:t xml:space="preserve"> </w:t>
            </w:r>
            <w:r>
              <w:rPr/>
              <w:t>одобрен с Решение № 965/31.07.2014 г., Прот. № 55 на ОбС – Свищо в- прилагане на чл. 15, ал. 3 от ЗУ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4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29,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74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ваема площ от поземлен имот 65766.702.4653, УПИ ІІІ-4636, кв. 222, собственост на М. И. Г. към улица с ПИ 65766.702.4636, улица тупик  по ПУП – ПРЗ, одобрен с Решение № 965/31.07.2014 г., Прот. № 55 на ОбС – Свищов - прилагане на чл. 15, ал .3 от ЗУ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7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ваема площ от поземлен имот 65766.702.4652, УПИ ІV-4636, кв. 222, собственост на М. И. Г. към улица-ПИ 65766.702.4636, улица тупик по  ПУП – ПРЗ, одобрен с Решение № 965/31.07.2014 г. Прот. № 55 на ОбС – Свищов - прилагане на чл. 15, ал. 3 от ЗУ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ваема площ от поземлен имот 65766.702.4651, УПИ V-4636, кв. 222, собственост на В. И. Г. към улица ПИ 65766.702.4636 - улица тупик на ПУП – ПРЗ,</w:t>
            </w:r>
            <w:r>
              <w:rPr>
                <w:lang w:val="en-US"/>
              </w:rPr>
              <w:t xml:space="preserve"> </w:t>
            </w:r>
            <w:r>
              <w:rPr/>
              <w:t>одобрен с Решение №965/31.07.2014 г. Прот. № 55 на ОбС – Свищов -прилагане на чл. 15, ал .3 от ЗУ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ваема площ от поземлен имот 65766.702.4650, УПИ VІ-4636, кв. 222, собственост на В. И. Г. към улица-ПИ 65766.702.4636, улица-тупик на  ПУП –ПРЗ, одобрен с Решение № 965/31.07.2014 г. Прот. № 55 на ОбС Свищов- прилагане на чл. 15, ал. 3 от ЗУ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5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55,00</w:t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right="-851" w:firstLine="567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Включването на имотите в р</w:t>
      </w:r>
      <w:r>
        <w:rPr>
          <w:sz w:val="26"/>
          <w:szCs w:val="26"/>
          <w:lang w:val="ru-RU"/>
        </w:rPr>
        <w:t xml:space="preserve">аздел ІІІ, точка </w:t>
      </w:r>
      <w:r>
        <w:rPr>
          <w:sz w:val="26"/>
          <w:szCs w:val="26"/>
        </w:rPr>
        <w:t>А. Имоти, които Община Свищов има намерение да предложи за продажб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 във връзка с постъпили инвестиционни намерения и осъществяването на сделките ще донесе приходи в общинския бюджет.</w:t>
      </w:r>
    </w:p>
    <w:p>
      <w:pPr>
        <w:pStyle w:val="21"/>
        <w:spacing w:lineRule="auto" w:line="240"/>
        <w:ind w:left="0" w:right="-851" w:firstLine="567"/>
        <w:jc w:val="both"/>
        <w:rPr/>
      </w:pPr>
      <w:r>
        <w:rPr>
          <w:sz w:val="26"/>
          <w:szCs w:val="26"/>
        </w:rPr>
        <w:t>Община Свищов ще придобие имота по точка 7 от раздел ІІІ,</w:t>
      </w:r>
      <w:r>
        <w:rPr>
          <w:sz w:val="26"/>
          <w:szCs w:val="26"/>
          <w:lang w:val="ru-RU"/>
        </w:rPr>
        <w:t xml:space="preserve"> точка </w:t>
      </w:r>
      <w:r>
        <w:rPr>
          <w:sz w:val="26"/>
          <w:szCs w:val="26"/>
        </w:rPr>
        <w:t>Б. Имоти, които Община Свищов има намерение да придобие чрез покупка, представляващ поземлен имот с идентификатор 65766.701.2619, защото през същият е прокарана канализация с централно разположена шахта, за обслужване на съседни имоти, с което е ограничена възможността за застрояване по Подробния устройствен план на гр. Свищов. След придобиване на имота Община Свищов ще го отреди за техническа инфраструктур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21"/>
        <w:spacing w:lineRule="auto" w:line="240"/>
        <w:ind w:left="0" w:right="-851" w:firstLine="567"/>
        <w:jc w:val="both"/>
        <w:rPr/>
      </w:pPr>
      <w:r>
        <w:rPr>
          <w:sz w:val="26"/>
          <w:szCs w:val="26"/>
        </w:rPr>
        <w:t>Община Свищов ще придобие  останалите имоти от раздел ІІІ във връзка с уреждане на регулационните отношения между Община Свищов и собственици на имоти по Проекта за изменение на  ПУП – ПРЗ, за УПИ І, УПИ ІІ-общински,УПИ ІІІ-4636, УПИ ІV-4636, УПИ V-4636, УПИ VІ-4636 към улица с ОК 1162- ОК 1163-ОК 1165-ОК 1167-ОК 1168  и към улица тупик от кв. 222, одобрен с Решение № 965/31.07.2014 г., Протокол № 55 на Общински съвет - Свищов.</w:t>
      </w:r>
    </w:p>
    <w:p>
      <w:pPr>
        <w:pStyle w:val="TextBodyIndent"/>
        <w:widowControl w:val="false"/>
        <w:autoSpaceDE w:val="false"/>
        <w:spacing w:lineRule="atLeast" w:line="240"/>
        <w:ind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>В гласуването участват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Основен текст Знак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ен текст с отстъп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Горен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Долен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0:00Z</dcterms:created>
  <dc:creator>os1</dc:creator>
  <dc:description/>
  <cp:keywords/>
  <dc:language>en-US</dc:language>
  <cp:lastModifiedBy>GDPR</cp:lastModifiedBy>
  <dcterms:modified xsi:type="dcterms:W3CDTF">2018-06-15T10:35:00Z</dcterms:modified>
  <cp:revision>4</cp:revision>
  <dc:subject/>
  <dc:title/>
</cp:coreProperties>
</file>