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ind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5</w:t>
      </w:r>
      <w:r>
        <w:rPr>
          <w:b/>
          <w:sz w:val="32"/>
          <w:lang w:val="en-US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7.2012 г., Прот. № 17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TextBodyIndent"/>
        <w:ind w:left="2160" w:hanging="1620"/>
        <w:rPr>
          <w:sz w:val="28"/>
          <w:szCs w:val="28"/>
          <w:lang w:val="ru-RU"/>
        </w:rPr>
      </w:pPr>
      <w:r>
        <w:rPr>
          <w:sz w:val="28"/>
          <w:szCs w:val="28"/>
          <w:u w:val="none"/>
        </w:rPr>
        <w:t>ОТНОСНО:</w:t>
      </w:r>
      <w:r>
        <w:rPr>
          <w:sz w:val="26"/>
          <w:szCs w:val="26"/>
          <w:u w:val="none"/>
        </w:rPr>
        <w:t xml:space="preserve"> </w:t>
      </w:r>
      <w:r>
        <w:rPr>
          <w:b w:val="false"/>
          <w:sz w:val="28"/>
          <w:szCs w:val="28"/>
        </w:rPr>
        <w:t>Допълване на Годишната програма за управление и разпореждане с имоти – общинска собственост в Община Свищов за 201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одина</w:t>
      </w:r>
    </w:p>
    <w:p>
      <w:pPr>
        <w:pStyle w:val="Normal"/>
        <w:ind w:left="54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 8, ал. 9 от Закона за общинската собственост (ЗОС), чл. 4а, ал. 2 от Наредбата за реда за придобиване, управление и разпореждане със собствеността на Община Свищов (НРПУРСОС)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предложение с Вх. № 614/17.07.2012 г.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</w:rPr>
        <w:t>предложение с Вх. № 6</w:t>
      </w:r>
      <w:r>
        <w:rPr>
          <w:sz w:val="28"/>
          <w:szCs w:val="28"/>
          <w:lang w:val="bg-BG"/>
        </w:rPr>
        <w:t>41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26</w:t>
      </w:r>
      <w:r>
        <w:rPr>
          <w:sz w:val="28"/>
          <w:szCs w:val="28"/>
        </w:rPr>
        <w:t xml:space="preserve">.07.2012 г. от </w:t>
      </w:r>
      <w:r>
        <w:rPr>
          <w:sz w:val="28"/>
          <w:szCs w:val="28"/>
          <w:lang w:val="ru-RU"/>
        </w:rPr>
        <w:t>С. Б. – Кмет на Община Свищ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щински съвет – Свищов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: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ва съгласие да се допълни Годишната програма за управление и разпореждане с имоти – общинска собственост в Община Свищов за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ина, както следва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 xml:space="preserve">аздел ІІІ, точка </w:t>
      </w:r>
      <w:r>
        <w:rPr>
          <w:b/>
          <w:sz w:val="28"/>
          <w:szCs w:val="28"/>
        </w:rPr>
        <w:t>А. Имоти, които Община Свищов има намерение да предложи за продажба</w:t>
      </w:r>
      <w:r>
        <w:rPr/>
        <w:t>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2"/>
        <w:gridCol w:w="900"/>
        <w:gridCol w:w="979"/>
        <w:gridCol w:w="1226"/>
        <w:gridCol w:w="1176"/>
        <w:gridCol w:w="16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сък на имот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</w:t>
            </w:r>
          </w:p>
          <w:p>
            <w:pPr>
              <w:pStyle w:val="Normal"/>
              <w:jc w:val="center"/>
              <w:rPr/>
            </w:pPr>
            <w:r>
              <w:rPr/>
              <w:t>(кв.</w:t>
            </w:r>
            <w:r>
              <w:rPr>
                <w:lang w:val="en-US"/>
              </w:rPr>
              <w:t xml:space="preserve"> </w:t>
            </w:r>
            <w:r>
              <w:rPr/>
              <w:t>м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чна</w:t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i/>
              </w:rPr>
              <w:t>прогнозн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ХІХ-2096, кв. 53, ПИ 65766.702.2096, ул. ”Цар Освободител” № 6Б, гр. Свищ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02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</w:rPr>
            </w:pPr>
            <w:r>
              <w:rPr/>
              <w:t>Имот кад. № 000048 в землището на с. Овча Могила,  м. „Западно от село” с начин на трайно ползване „Овощна градина”, четвърта катего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5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</w:rPr>
            </w:pPr>
            <w:r>
              <w:rPr/>
              <w:t>Имот кад. № 000049 в землището на с. Овча Могила,  м. „Западно от село” с начин на трайно ползване „Нива”, четвърта катего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1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кад. № 000050 в землището на с. Овча Могила,  м. „Западно от село” с начин на трайно ползване „Овощна градина”, четвърта катего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 89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кад. № 000051 в землището на с. Овча Могила,  м. „Западно от село” с начин на трайно ползване „Лозе”, четвърта катего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 79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кад. № 000052 в землището на с. Овча Могила,  м. „Западно от село” с начин на трайно ползване „Нива”, четвърта катего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65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кад. № 000387 в землището на с. Овча Могила,  м. „Студенски салкъм” с начин на трайно ползване „Нива”, четвърта катего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4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 98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кад. № 000391 в землището на с. Овча Могила,  м. „Ирима” с начин на трайно ползване „Нива”, шеста катего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 16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  <w:r>
              <w:rPr>
                <w:lang w:val="en-US"/>
              </w:rPr>
              <w:t>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кад. № 043011 в землището на с. Овча Могила,  м. „Голямото ливаде” с начин на трайно ползване „Ливада”, трета катего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 66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кад. № 044027 в землището на с. Овча Могила,  м. „Голямото ливаде” с начин на трайно ползване „Ливада”, трета катего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 65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аздел ІІІ, точка Г.  Продажба на прилежащи терени към сгради с режим остъпено право на строеж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2"/>
        <w:gridCol w:w="900"/>
        <w:gridCol w:w="993"/>
        <w:gridCol w:w="1226"/>
        <w:gridCol w:w="1201"/>
        <w:gridCol w:w="16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оен УПИ ХІХ—971,972, кв.</w:t>
            </w:r>
            <w:r>
              <w:rPr>
                <w:lang w:val="en-US"/>
              </w:rPr>
              <w:t xml:space="preserve"> </w:t>
            </w:r>
            <w:r>
              <w:rPr/>
              <w:t xml:space="preserve">24, с. Овча </w:t>
            </w:r>
            <w:r>
              <w:rPr>
                <w:lang w:val="bg-BG"/>
              </w:rPr>
              <w:t>м</w:t>
            </w:r>
            <w:r>
              <w:rPr/>
              <w:t>ог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5</w:t>
            </w:r>
            <w:r>
              <w:rPr>
                <w:lang w:val="en-US"/>
              </w:rPr>
              <w:t>,00</w:t>
            </w:r>
          </w:p>
        </w:tc>
      </w:tr>
    </w:tbl>
    <w:p>
      <w:pPr>
        <w:pStyle w:val="2"/>
        <w:spacing w:lineRule="auto" w:line="240"/>
        <w:ind w:left="0"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>аздел І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, точка </w:t>
      </w:r>
      <w:r>
        <w:rPr/>
        <w:t>А.  Имоти, които Община Свищов има намерение да придобие чрез покупка: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77"/>
        <w:gridCol w:w="900"/>
        <w:gridCol w:w="964"/>
        <w:gridCol w:w="1260"/>
        <w:gridCol w:w="852"/>
        <w:gridCol w:w="7"/>
        <w:gridCol w:w="142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ък на имот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рогнозн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ада – корпус „А” три етажа и сутерен със ЗП-326,90 кв.м., корпус „Б” – един етаж и сутерен със ЗП-83,80 кв.м. разположена в УПИ ІІІ, пл.№ 194, кв.32, с. Овча Мог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 000,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Мотив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Включването им в програмата и осъществяването на сделките ще спомогне за реализирането на приходите от продажба на имоти заложени в бюджета на Община Свищов за 2012 година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6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6, “Против” – няма и “Въздържали се” – няма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2"/>
      <w:u w:val="single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11:00Z</dcterms:created>
  <dc:creator>os</dc:creator>
  <dc:description/>
  <cp:keywords/>
  <dc:language>en-US</dc:language>
  <cp:lastModifiedBy>GDPR</cp:lastModifiedBy>
  <dcterms:modified xsi:type="dcterms:W3CDTF">2018-06-08T10:09:00Z</dcterms:modified>
  <cp:revision>6</cp:revision>
  <dc:subject/>
  <dc:title>ОБЩИНСКИ СЪВЕТ – СВИЩОВ</dc:title>
</cp:coreProperties>
</file>