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Ю. 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3093/30.05.2011 г. от А. Ю. И.</w:t>
      </w:r>
      <w:r>
        <w:rPr/>
        <w:t xml:space="preserve"> </w:t>
      </w:r>
      <w:r>
        <w:rPr>
          <w:sz w:val="28"/>
          <w:szCs w:val="28"/>
        </w:rPr>
        <w:t>и становище с Вх. № 3125/20.06.2011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М. Илиева – Директор на Дирекция „Социално подпомагане”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50 (сто и петдесет)  лева от Общинска дейност 122 “Общинска администрация”, § 4214 “Обезщетения и помощи по решение  на Общински съвет” на А. Ю. И., необходими за лечение и явяване на ТЕЛ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А. Ю. И. </w:t>
      </w: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 xml:space="preserve">неженен, безработен, без регистрация в Дирекция „Бюро по труда”, без никакви доходи. Лицето е с влошено здравословно състояние, с ампутиран долен ляв крайник, придвижва се с помощта на инвалидна рингова количка. Нуждае се от чужда помощ за извършване на ежедневните си дейности. Намира се в лошо здравословно и тежко финансово състояние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0:00Z</dcterms:created>
  <dc:creator>os</dc:creator>
  <dc:description/>
  <cp:keywords/>
  <dc:language>en-US</dc:language>
  <cp:lastModifiedBy>GDPR</cp:lastModifiedBy>
  <dcterms:modified xsi:type="dcterms:W3CDTF">2018-08-06T06:00:00Z</dcterms:modified>
  <cp:revision>4</cp:revision>
  <dc:subject/>
  <dc:title/>
</cp:coreProperties>
</file>