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310" w:hanging="1760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18 година</w:t>
      </w:r>
    </w:p>
    <w:p>
      <w:pPr>
        <w:pStyle w:val="Normal"/>
        <w:ind w:left="2310" w:hanging="17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2310" w:hanging="17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 и предложение с </w:t>
      </w:r>
      <w:r>
        <w:rPr>
          <w:sz w:val="28"/>
          <w:szCs w:val="28"/>
        </w:rPr>
        <w:t xml:space="preserve">Вх.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30/</w:t>
      </w:r>
      <w:r>
        <w:rPr>
          <w:sz w:val="28"/>
          <w:szCs w:val="28"/>
          <w:lang w:val="en-US"/>
        </w:rPr>
        <w:t>19.11</w:t>
      </w:r>
      <w:r>
        <w:rPr>
          <w:sz w:val="28"/>
          <w:szCs w:val="28"/>
        </w:rPr>
        <w:t>.2018 г. от Г. Генчев – Кмет на Община Свищов,  Общински съвет – Свищ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. Дава съгласие да се актуализира Годишната програма за управление и разпореждане с имоти - общинска собственост в Община Свищов за 2018 година, приета с Решение № 749/25.01.2018 г., Протокол № 48 на Общински съвет – Свищов, както следва:</w:t>
      </w:r>
    </w:p>
    <w:p>
      <w:pPr>
        <w:pStyle w:val="Normal"/>
        <w:ind w:firstLine="55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 Раздел ІІ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/>
        <w:t>Точка В. Имоти, върху които Община Свищов има намерение да учреди вещни права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720"/>
        <w:gridCol w:w="1080"/>
        <w:gridCol w:w="1260"/>
        <w:gridCol w:w="720"/>
        <w:gridCol w:w="180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по р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ена 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(</w:t>
            </w:r>
            <w:r>
              <w:rPr>
                <w:b/>
                <w:i/>
                <w:sz w:val="22"/>
                <w:lang w:eastAsia="en-US"/>
              </w:rPr>
              <w:t>прогнозна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ена (лв.)</w:t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емеделска земя – имот с идентификатор 65766.60.2, с начин на трайно ползване: „Пасище”, четвърта категория, с площ 5235 кв. м., местност „ Природен парк Персина” в землище гр. Свищов – право на ползване за срок от 5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.00 на годи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І. Промените да се публикуват в местния печат и на интернет страницата на Общината, както и да се поставят на видно и общодостъпно място в сградата на Общината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Годишната програма за управление и разпореждане с имоти – общинска собственост в Община Свищов за 2018 година в Раздел ІІІ се актуализира и допълва във връзка с постъпило заявление по точка В обект № 4 – с Вх. № 94-М-424/26.09.2018 г. при Община Свищов от Н. С. Т. за учредяване право на ползване за пчелин в ПИ 65766.60.2 в землище гр. Свищов.</w:t>
      </w:r>
    </w:p>
    <w:p>
      <w:pPr>
        <w:pStyle w:val="Normal"/>
        <w:ind w:right="-103"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5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, “Против” – 1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29:00Z</dcterms:modified>
  <cp:revision>34</cp:revision>
  <dc:subject/>
  <dc:title>ОБЩИНСКИ СЪВЕТ – СВИЩОВ</dc:title>
</cp:coreProperties>
</file>