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7</w:t>
      </w:r>
      <w:r>
        <w:rPr>
          <w:b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1690"/>
        <w:jc w:val="both"/>
        <w:rPr>
          <w:sz w:val="28"/>
          <w:szCs w:val="28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</w:t>
      </w:r>
      <w:r>
        <w:rPr>
          <w:sz w:val="28"/>
          <w:szCs w:val="28"/>
          <w:u w:val="single"/>
        </w:rPr>
        <w:t>– План за застрояване (ПЗ) на част от поземлен имот (ПИ) 000398, м. „Зад старите лозя”, по КВС в землището на с. Вардим с ЕКАТТЕ 10118, общ. Свищов</w:t>
      </w:r>
      <w:r>
        <w:rPr>
          <w:sz w:val="28"/>
          <w:szCs w:val="28"/>
        </w:rPr>
        <w:t xml:space="preserve"> </w:t>
      </w:r>
    </w:p>
    <w:p>
      <w:pPr>
        <w:pStyle w:val="Normal"/>
        <w:ind w:left="2410" w:hanging="1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4а, ал. 1, ал. 5 и ал. 7 и чл. 124б от Закона за устройство на територията (ЗУТ), във връзка с Искане с Вх. № 26-00-205/29.02.2016 г. до Кмета на Община Свищов от Кметство с. Вардим и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457/15.03.2016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 xml:space="preserve">изработването на Подробен устройствен план (ПУП) - План за застрояване (ПЗ) на част от поземлен имот (ПИ) 000398, м. „Зад старите лозя”, по КВС в землището на с. Вардим с ЕКАТТЕ 10118, общ. Свищ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000398, м. „Зад старите лозя”, по КВС в землището на с. Вардим с ЕКАТТЕ 10118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3630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стоящото решение да се разгласи с обявление по реда на чл. 124б, ал. 2 от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1.С Искане с Вх. № 26-00-205/29.02.2016 г. до Кмета на Община Свищов от Кметство с. Вардим и „Теленор България” ЕАД, със седалище и адрес на управление: </w:t>
      </w:r>
      <w:hyperlink r:id="rId3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в качеството им на заинтересовани лица по чл. 131, ал. 2, т. 1 от ЗУТ, по силата на Договор № 1/01.03.2016 г за наем на нежилищни общински помещения, вписан в АП,                 гр. Свищов, с Рег. № 3349, т. 5/2012 г.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част от поземлен имот (ПИ) 000398, м. „Зад старите лозя”, по КВС в землището на с. Вардим с ЕКАТТЕ 10118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3630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ind w:left="2410" w:hanging="18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10" w:hanging="1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0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5:22:00Z</cp:lastPrinted>
  <dcterms:modified xsi:type="dcterms:W3CDTF">2018-06-18T13:24:00Z</dcterms:modified>
  <cp:revision>35</cp:revision>
  <dc:subject/>
  <dc:title>ОБЩИНСКИ СЪВЕТ – СВИЩОВ</dc:title>
</cp:coreProperties>
</file>