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9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right="-851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помагане на Първи Български хор за участие в международен фестивал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2277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4 г. от С. Б. – Кмет на Община Свищов, Общински съвет – Свищов,</w:t>
      </w:r>
    </w:p>
    <w:p>
      <w:pPr>
        <w:pStyle w:val="Normal"/>
        <w:ind w:right="-85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right="-851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пуска сумата от 850 (осемстотин и петдесет) лева за участие на Първи Български Хор „Янко Мустаков” в Третия международен фестивал „Музика и море” в Паралия и Катерини, Гърция, който ще се проведе от 16 до 21 Септември 2014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851" w:firstLine="540"/>
        <w:jc w:val="both"/>
        <w:rPr/>
      </w:pPr>
      <w:r>
        <w:rPr>
          <w:sz w:val="28"/>
          <w:szCs w:val="28"/>
        </w:rPr>
        <w:t>Сумата да се отпусне от Общинска дейност 122 “Общинска администрация”, § 4214 “Обезщетения и помощи по решение  на Общински съвет”.</w:t>
      </w:r>
    </w:p>
    <w:p>
      <w:pPr>
        <w:pStyle w:val="Normal"/>
        <w:ind w:right="-851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ски съвет – Свищов отпуска сумата отчитайки престижа и авторитета, които Първи Български Хор „Янко Мустаков” носят на нашия град и в унисон с традицията за подпомагане на творческите изяви. Разходите по пребивававнето на хористите са осигурени, но от сумата за транспорт (3000 лв.), хорът е успял да осигури 2150 лв. На фестивала нашият хор ще представи не само Свищов, но и България с два самостоятелни концерта на 17 и 19 Септември.</w:t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2:00Z</dcterms:created>
  <dc:creator>os1</dc:creator>
  <dc:description/>
  <cp:keywords/>
  <dc:language>en-US</dc:language>
  <cp:lastModifiedBy>GDPR</cp:lastModifiedBy>
  <dcterms:modified xsi:type="dcterms:W3CDTF">2018-06-13T06:16:00Z</dcterms:modified>
  <cp:revision>2</cp:revision>
  <dc:subject/>
  <dc:title/>
</cp:coreProperties>
</file>