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7.2012 г., Прот. № 1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Разпореждане с недвижим </w:t>
      </w:r>
      <w:r>
        <w:rPr>
          <w:sz w:val="28"/>
          <w:szCs w:val="28"/>
          <w:u w:val="single"/>
        </w:rPr>
        <w:t>имот</w:t>
      </w:r>
      <w:r>
        <w:rPr>
          <w:sz w:val="28"/>
          <w:szCs w:val="28"/>
          <w:u w:val="single"/>
          <w:lang w:val="ru-RU"/>
        </w:rPr>
        <w:t>, частна общинска собственост</w:t>
      </w:r>
    </w:p>
    <w:p>
      <w:pPr>
        <w:pStyle w:val="TextBodyIndent"/>
        <w:ind w:left="216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Наредбат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едложение с Вх. № 6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</w:rPr>
        <w:t xml:space="preserve">.07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>1. Да се продаде чрез публичен търг с тайно наддаване, недвижим имот в урбанизирана територия на гр. Свищов, частна общинска собственост, находящ се на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„Патриарх Евтимий” № 64, актуван с АОС № 4899/26.01.2012 г., представляващ 716/765 ид.ч. (седемстотин и шестнадесет от седемстотин и шестдесет идеални части) от дворното място, представляващо поземлен имот с идентификатор 65766.702.5096 (шест пет седем шест шест точка седем нула две точка  пет нула девет шест), целият с площ от 767 кв.м. (седемстотин шестдесет и седем квадратни метра) и реално самостоятелен обект с идентификатор 65766.702.5096.1.2 (шест пет седем шест шест точка седем нула две точка  пет нула девет шест точка едно точка две) в сграда,  представляващ втори етаж от двуетажна масивна сграда, строена 1939 г., със самостоятелен вход и стълбище от юг, състоящ се от две стаи, кухня, килер и коридор със ЗП-99,60 кв.м., прилежаща изба с ПП-15,40 кв.м. на първи етаж, по кадастралната карта и кадастрални регистри на гр.Свищов, одобрени със Заповед № РД-18-10/12.02.2009 г. на АГКК София, изменени със Заповед № КД-14-04-309/09.11.2011 г. на началник на СГКК-Велико Търново, а по ПУП-ПРЗ, одобрен с Решение № 348/30.10.2008 г. на Общински съвет - Свищов, застроен урегулиран поземлен имот УПИ VІ-3499 (шести – три хиляди четиристотин деветдесет и девет) кв. 168 (сто шестдесет и осми) с площ 765 кв. м. (седемстотин шестдесет и пет квадратни метра), с отреждане за обществено обслужване в устройствена зона –„Ц” – централна смесена и одобрени устройствени показатели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>Имотът, находящ се на ул.”Патриарх Евтимий” № 64 е актуван с АОС № 4899/26.01.2012 г.</w:t>
      </w:r>
    </w:p>
    <w:p>
      <w:pPr>
        <w:pStyle w:val="Normal"/>
        <w:ind w:firstLine="6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 за имота, определена по реда на чл. 41, ал. 2 от З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т  оценител на имоти възлиза на </w:t>
      </w:r>
      <w:r>
        <w:rPr>
          <w:b/>
          <w:sz w:val="28"/>
          <w:szCs w:val="28"/>
          <w:lang w:val="bg-BG"/>
        </w:rPr>
        <w:t xml:space="preserve"> 73 400</w:t>
      </w:r>
      <w:r>
        <w:rPr>
          <w:b/>
          <w:sz w:val="28"/>
          <w:szCs w:val="28"/>
          <w:lang w:val="ru-RU"/>
        </w:rPr>
        <w:t xml:space="preserve">,00 </w:t>
      </w:r>
      <w:r>
        <w:rPr>
          <w:b/>
          <w:sz w:val="28"/>
          <w:szCs w:val="28"/>
          <w:lang w:val="bg-BG"/>
        </w:rPr>
        <w:t>лв. (седемдесет и три хиляди и четиристотин лева), без ДДС.</w:t>
      </w:r>
    </w:p>
    <w:p>
      <w:pPr>
        <w:pStyle w:val="Normal"/>
        <w:ind w:firstLine="6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13 997,40 лв. (тринадесет хиляди деветстотин деветдесет и девет лева, четиридесет стотинки).</w:t>
      </w:r>
    </w:p>
    <w:p>
      <w:pPr>
        <w:pStyle w:val="Normal"/>
        <w:ind w:firstLine="6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облагаема по ЗДДС.</w:t>
      </w:r>
    </w:p>
    <w:p>
      <w:pPr>
        <w:pStyle w:val="Normal"/>
        <w:ind w:firstLine="615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одажбата да се извърши  при спазване изискванията на ЗОС.</w:t>
      </w:r>
    </w:p>
    <w:p>
      <w:pPr>
        <w:pStyle w:val="Normal"/>
        <w:ind w:firstLine="615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Горепосоченият имот е включен в годишната програма за разпореждане с общинско имущество за 2012 година. Открита е процедура за продажбата му със Заповеди № 438-РД-01-03/10.04.2012 г. и № 732-РД-01-03/04.06.2012 г. във вестник „Дунавско дело” бр. 15/12-19.04.2012 г. и бр. 23/08-14.06.2012 г. Проведени са публични търгове на 03.05.2012 г. и 10.05.2012 г., 26.06.2012 г., 03.07.2012 г. и 10.07.2012 г., но не са се явили купувачи. Реализирането на сделката ще  осигури финансови приходи за общината при наблюдаващата се тенденция за свит пазар на недвижими имоти през последните години. </w:t>
      </w:r>
    </w:p>
    <w:p>
      <w:pPr>
        <w:pStyle w:val="Normal"/>
        <w:tabs>
          <w:tab w:val="clear" w:pos="708"/>
          <w:tab w:val="left" w:pos="900" w:leader="none"/>
        </w:tabs>
        <w:ind w:left="540" w:firstLine="615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7:00Z</dcterms:created>
  <dc:creator>os</dc:creator>
  <dc:description/>
  <cp:keywords/>
  <dc:language>en-US</dc:language>
  <cp:lastModifiedBy>GDPR</cp:lastModifiedBy>
  <dcterms:modified xsi:type="dcterms:W3CDTF">2018-06-08T10:12:00Z</dcterms:modified>
  <cp:revision>3</cp:revision>
  <dc:subject/>
  <dc:title>ОБЩИНСКИ СЪВЕТ – СВИЩОВ</dc:title>
</cp:coreProperties>
</file>