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добряване н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 имот (ПИ) 37784.258.1 по КК и КР на землището на с. Козловец, Община Свищов, като част от Комплексен проект за инвестиционна инициатива (КПИИ) по чл. 150 от Закона за устройство на територията (ЗУТ) за обект „ЕСМ – Отклонение от съществуваща инфраструктура на СД „Зоната – Нацкови и Сие“, на територията на с. Козловец, Община Свищов, Област Велико Търново“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по Заявление с Вх. № 94-ТСУ3-86/27.05.2020 г. до Община Свищов от „БТК“ ЕАД, със седалище и адрес на управление: гр. София, бул. „Цариградско шосе“ № 115И, във връзка с Решение № 75/30.01.2020 г., Прот. № 5 на Общински съвет – Свищов, мотивирано предписание за ПУП – ПП на техническата инфраструктура, Решение № 2 от Протокол № 4/09.06.2020 г. на Общински експертен съвет по устройство на територията (ОЕСУТ) при Община Свищов и предложение с Вх. № 350</w:t>
      </w:r>
      <w:r>
        <w:rPr>
          <w:rFonts w:eastAsia="Calibri"/>
          <w:sz w:val="28"/>
          <w:szCs w:val="28"/>
        </w:rPr>
        <w:t>/12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добряв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 имот (ПИ) 37784.258.1 по КК и КР на землището на         с. Козловец, Община Свищов, като съставна част от Комплексен проект за инвестиционна инициатива (КПИИ) по чл. 150 от ЗУТ за обект „ЕСМ – Отклонение от съществуваща инфраструктура на СД „Зоната – Нацкови и Сие“ на територията на  с. Козловец, Община Свищов, Област Велико Търново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окарването на трасетата да се извърши при условията на чл. 193, ал. 3 и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л. 4 и чл. 210 от Закона за устройство на територията (ЗУТ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7- дневен срок в „Държавен вестник”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може да бъде обжалвано по реда на чл. 215 от ЗУТ пред Административен съд – гр. Велико Търново в 30-дневен срок от обнародването в „Държавен вестник” чрез Община Свищов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1. С Решение № 75/30.01.2020 г., Прот. № 5 на Общински съвет – Свищов,  на основание чл. 124а, ал. 1 и ал. 7 от ЗУТ е допуснато проектиране и е одобрено Техническо задание з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 имот (ПИ) 37784.258.1 по КК и КР на землището на с. Козловец, Община Свищов, като част от Комплексен проект за инвестиционна инициатива (КПИИ) по чл. 150 от Закона за устройство на територията (ЗУТ) за обект „ЕСМ – Отклонение от съществуваща инфраструктура на СД „Зоната – Нацкови и Сие“ на територията на с. Козловец, Община Свищов, Област Велико Търново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Проектът за ПУП - ПП е внесен в Община Свищов за процедиране и одобрение със Заявление с Вх. № 94-ТСУ3-86/27.05.2020 г.  г. до Община Свищов от „БТК“ ЕАД, със седалище и адрес на управление: гр. София, бул. „Цариградско шосе“ № 115И в качеството им на възложител, на основание чл. 283, ал. 3 от Закона за електронните съобщения (ЗЕС), по силата на Лицензия № 100-00001 от 15.02.99 г. и 28.01.05 г. и Разрешение № 01577/25.09.2009 г. на Комисията за регулиране на съобщенията (КРС) на Република Българ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ПУП е  приет с Решение № 2 от Протокол № 4/09.06.2020 г. на Общински експертен съвет по устройство на територията (ОЕСУТ) при Община Свищов.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2:09:00Z</dcterms:modified>
  <cp:revision>18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