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Даване на съгласие за продажба на идеалните части, общинска собственост в поземлен имот с идентификатор 65766.701.2299 с адрес: гр. Свищов, ул. „Емануил Васкидович“ № 5 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34, ал. 4 и чл. 36, ал. 1, т. 2 и ал. 2 от Закона за общинската собственост (ЗОС), чл. 22, ал. 1, т. 1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448/10.09.2020 г. от дирекция „Управление на собствеността и стопански дейности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едложение с Вх.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11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en-US"/>
        </w:rPr>
        <w:t>9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. Дава съгласие за </w:t>
      </w:r>
      <w:r>
        <w:rPr>
          <w:b/>
          <w:sz w:val="28"/>
          <w:szCs w:val="28"/>
        </w:rPr>
        <w:t>продажба на идеалните части, общинска собственост в поземлен имот с идентификатор 65766.701.2299</w:t>
      </w:r>
      <w:r>
        <w:rPr>
          <w:sz w:val="28"/>
          <w:szCs w:val="28"/>
        </w:rPr>
        <w:t xml:space="preserve"> (шест пет седем шест шест точка седем нула едно точка две две девет девет), целият с площ 397 к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. (триста деветдесет и седем квадратни метра), с адрес: </w:t>
      </w:r>
      <w:r>
        <w:rPr>
          <w:sz w:val="28"/>
          <w:szCs w:val="28"/>
          <w:lang w:val="en-GB"/>
        </w:rPr>
        <w:t>гр. Свищов,</w:t>
      </w:r>
      <w:r>
        <w:rPr>
          <w:sz w:val="28"/>
          <w:szCs w:val="28"/>
        </w:rPr>
        <w:t xml:space="preserve"> ул. „Емануил Васкидович“ № 5, с начин на трайно ползване: За друг вид застрояване, предназначение на територията: Урбанизирана, предишен идентификатор: няма, номер по предходен план: 5012299, квартал 52, представляващи </w:t>
      </w:r>
      <w:r>
        <w:rPr>
          <w:b/>
          <w:sz w:val="28"/>
          <w:szCs w:val="28"/>
        </w:rPr>
        <w:t xml:space="preserve">САМО 112/397 ид. ч. (сто и дванадесет от триста деветдесет и седем идеални части) от дворното място, заедно с 1/2  ид. ч. (една втора идеална част) от сграда с идентификатор 65766.701.2299.1 </w:t>
      </w:r>
      <w:r>
        <w:rPr>
          <w:sz w:val="28"/>
          <w:szCs w:val="28"/>
        </w:rPr>
        <w:t>(шест пет седем шест шест точка седем нула едно точка две две девет девет точка едно), застроена площ 96 кв. м. (деветдесет и шест квадратни метра), брой етажи: 1 (един), предназначение: Жилищна сграда-еднофамил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едходен идентификатор: няма, номер по предходен план: няма, или </w:t>
      </w:r>
      <w:r>
        <w:rPr>
          <w:b/>
          <w:sz w:val="28"/>
          <w:szCs w:val="28"/>
        </w:rPr>
        <w:t>само 48 кв. м. (четиридесет и осем квадратни метра)</w:t>
      </w:r>
      <w:r>
        <w:rPr>
          <w:sz w:val="28"/>
          <w:szCs w:val="28"/>
        </w:rPr>
        <w:t xml:space="preserve">, при граници на имота: </w:t>
      </w:r>
      <w:r>
        <w:rPr>
          <w:sz w:val="28"/>
          <w:szCs w:val="28"/>
          <w:lang w:val="en-US"/>
        </w:rPr>
        <w:t>65766.701.2306, 65766.701.4130, 65766.701.411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5766.701.2297, 65766.701.2298, 65766.701.95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кадастрална карта и кадастрални регистри, одобрени със Заповед № РД-18-10/12.02.2009 г. на Изпълнителен директор</w:t>
      </w:r>
      <w:r>
        <w:rPr>
          <w:sz w:val="28"/>
          <w:szCs w:val="28"/>
        </w:rPr>
        <w:t xml:space="preserve"> на АГКК, представляващ УПИ V-2299, отреден за жилищно строителство от кв. 30 </w:t>
      </w:r>
      <w:r>
        <w:rPr>
          <w:sz w:val="28"/>
          <w:szCs w:val="28"/>
          <w:lang w:val="en-US"/>
        </w:rPr>
        <w:t>по Подробен устройствен план, одобрен със Заповед №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70/29.09.2000 г. 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мета на общинат</w:t>
      </w:r>
      <w:r>
        <w:rPr>
          <w:sz w:val="28"/>
          <w:szCs w:val="28"/>
        </w:rPr>
        <w:t xml:space="preserve">а, </w:t>
      </w:r>
      <w:r>
        <w:rPr>
          <w:b/>
          <w:sz w:val="28"/>
          <w:szCs w:val="28"/>
        </w:rPr>
        <w:t>на съсобственика М. Ц. Т., собственик на 285/397 ид. ч. (двеста осемдесет и пет от триста деветдесет и седем идеални части) от дворното място (ПИ 65766.701.2299), ½ ид. ч. (една втора идеална част) от жилищната сгра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идентификатор 65766.701.2299.1</w:t>
      </w:r>
      <w:r>
        <w:rPr>
          <w:sz w:val="28"/>
          <w:szCs w:val="28"/>
        </w:rPr>
        <w:t>, със ЗП-96,00 кв. м. (деветдесет и шест квадратни метра), с начин на трайно ползване: Жилищна сграда – еднофамилна и останалите сгради, съгласно нотариален акт № 37, том 9, дело 758, вх. рег. № 2595 о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6.2019 г. на Служба по вписвания гр. Свищов,</w:t>
      </w:r>
      <w:r>
        <w:rPr>
          <w:b/>
          <w:sz w:val="28"/>
          <w:szCs w:val="28"/>
        </w:rPr>
        <w:t xml:space="preserve"> при продажна цена – </w:t>
      </w:r>
      <w:r>
        <w:rPr>
          <w:b/>
          <w:sz w:val="28"/>
          <w:szCs w:val="28"/>
          <w:lang w:val="en-US"/>
        </w:rPr>
        <w:t xml:space="preserve">12 350  </w:t>
      </w:r>
      <w:r>
        <w:rPr>
          <w:b/>
          <w:sz w:val="28"/>
          <w:szCs w:val="28"/>
        </w:rPr>
        <w:t xml:space="preserve">лв. (дванадесет хиляди триста и петдесет лева), без ДДС, </w:t>
      </w:r>
      <w:r>
        <w:rPr>
          <w:sz w:val="28"/>
          <w:szCs w:val="28"/>
        </w:rPr>
        <w:t xml:space="preserve">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І.  </w:t>
      </w:r>
      <w:r>
        <w:rPr>
          <w:sz w:val="28"/>
          <w:szCs w:val="28"/>
        </w:rPr>
        <w:t xml:space="preserve">В изпълнение на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8"/>
          <w:szCs w:val="28"/>
          <w:lang w:val="en-US"/>
        </w:rPr>
        <w:t>0-</w:t>
      </w:r>
      <w:r>
        <w:rPr>
          <w:sz w:val="28"/>
          <w:szCs w:val="28"/>
        </w:rPr>
        <w:t>2448/10.09.2020 г. от дирекция „Управление на собствеността и стопански дейности“ е сведена информация относно постъпило заявление (рег. индекс 94-з-1857/22.07.2020 г.)</w:t>
      </w:r>
      <w:r>
        <w:rPr>
          <w:sz w:val="28"/>
          <w:szCs w:val="28"/>
          <w:lang w:val="en-US"/>
        </w:rPr>
        <w:t xml:space="preserve"> o</w:t>
      </w:r>
      <w:r>
        <w:rPr>
          <w:sz w:val="28"/>
          <w:szCs w:val="28"/>
        </w:rPr>
        <w:t xml:space="preserve">т М. Ц. Т., живуща в гр. В., за инвестиционен интерес относно закупуване на частта от УПИ V-2299 - частна общинска собственост, заедно с ½ идеална част от жилищната сграда в кв. 30, находящ се в гр. Свищов, ул. „Емануил Васкидович“ № 5 по Подробния устройствен план. Същата, като собственик на останалата част от дворното място и жилищната сграда, моли, при съгласие от страна на Община Свищов, да бъде започната процедура за продажба на горепосочените части от имо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ходна квитанция № 0000124763/22.07.2020 г. лицето е платило такса в размер на 20 лв. в полза на Община Свищов с основание: Молба за започване на производство по продажба на общински им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ктът на инвестиционното намерение, представлява поземлен имот с идентификатор 65766.701.2299 (шест пет седем шест шест точка седем нула едно точка две две девет девет), целият с площ 397 кв. м. (триста деветдесет и седем квадратни метра), с адрес: </w:t>
      </w:r>
      <w:r>
        <w:rPr>
          <w:sz w:val="28"/>
          <w:szCs w:val="28"/>
          <w:lang w:val="en-GB"/>
        </w:rPr>
        <w:t>гр. Свищов,</w:t>
      </w:r>
      <w:r>
        <w:rPr>
          <w:sz w:val="28"/>
          <w:szCs w:val="28"/>
        </w:rPr>
        <w:t xml:space="preserve"> ул. „Емануил Васкидович“ № 5, с начин на трайно ползване: За друг вид застрояване, предназначение на територията: Урбанизирана, предишен идентификатор: няма, номер по предходен план: 5012299, квартал 52, САМО 112/397 ид. ч. (сто и дванадесет от триста деветдесет и седем идеални части) от дворното място, заедно с 1/2  ид. ч. (една втора идеална част) от сграда с идентификатор 65766.701.2299.1 (шест пет седем шест шест точка седем нула едно точка две две девет девет точка едно), застроена площ 96 кв. м. (деветдесет и шест квадратни метра), брой етажи: 1 (един), предназначение: Жилищна сграда-еднофамилна, предходен идентификатор: няма, номер по предходен план: няма, или само 48 кв. м. (четиридесет и осем квадратни метра), при граници на имота: </w:t>
      </w:r>
      <w:r>
        <w:rPr>
          <w:sz w:val="28"/>
          <w:szCs w:val="28"/>
          <w:lang w:val="en-US"/>
        </w:rPr>
        <w:t>65766.701.2306, 65766.701.4130, 65766.701.411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5766.701.2297, 65766.701.2298, 65766.701.95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кадастрална карта и кадастрални регистри, одобрени със Запов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 РД-18-10/12.02.2009 г. на Изпълнителен директор</w:t>
      </w:r>
      <w:r>
        <w:rPr>
          <w:sz w:val="28"/>
          <w:szCs w:val="28"/>
        </w:rPr>
        <w:t xml:space="preserve"> на АГКК, представляващ УПИ V-2299, отреден за жилищно строителство от кв. 30 </w:t>
      </w:r>
      <w:r>
        <w:rPr>
          <w:sz w:val="28"/>
          <w:szCs w:val="28"/>
          <w:lang w:val="en-US"/>
        </w:rPr>
        <w:t>по Подробен устройствен план, одобрен със Заповед №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70/29.09.2000 г. н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мета на общинат</w:t>
      </w:r>
      <w:r>
        <w:rPr>
          <w:sz w:val="28"/>
          <w:szCs w:val="28"/>
        </w:rPr>
        <w:t>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ъщият е актуван с Акт за частна общинска собственост № 8970/06.08.2020 г., вписан в Службата по вписванията – гр. Свищов (вх. № </w:t>
      </w:r>
      <w:r>
        <w:rPr>
          <w:sz w:val="28"/>
          <w:szCs w:val="28"/>
          <w:lang w:val="en-US"/>
        </w:rPr>
        <w:t>2474</w:t>
      </w:r>
      <w:r>
        <w:rPr>
          <w:sz w:val="28"/>
          <w:szCs w:val="28"/>
        </w:rPr>
        <w:t xml:space="preserve">/07.08.2020 г., акт      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, том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Ц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Т</w:t>
      </w:r>
      <w:r>
        <w:rPr>
          <w:sz w:val="28"/>
          <w:szCs w:val="28"/>
        </w:rPr>
        <w:t>.,</w:t>
      </w:r>
      <w:r>
        <w:rPr>
          <w:sz w:val="28"/>
          <w:szCs w:val="28"/>
          <w:lang w:val="en-US"/>
        </w:rPr>
        <w:t xml:space="preserve"> съгласно но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кт № 3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том 9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е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59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ело 758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06.2019 г. на Служба по вписваният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гр. Свищо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 собственик н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останалите</w:t>
      </w:r>
      <w:r>
        <w:rPr>
          <w:sz w:val="28"/>
          <w:szCs w:val="28"/>
          <w:lang w:val="en-US"/>
        </w:rPr>
        <w:t xml:space="preserve"> 285/397 и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. от дворното място, 1/2 и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. от сграда с идентификатор 65766.701.229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1 и сгради с идентификатори 65766.701.2299.2, 65766.701.2299.3, 65766.701.2299.4, 65766.701.2299.5. Западно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нтре на жил</w:t>
      </w:r>
      <w:r>
        <w:rPr>
          <w:sz w:val="28"/>
          <w:szCs w:val="28"/>
        </w:rPr>
        <w:t xml:space="preserve">ищната </w:t>
      </w:r>
      <w:r>
        <w:rPr>
          <w:sz w:val="28"/>
          <w:szCs w:val="28"/>
          <w:lang w:val="en-US"/>
        </w:rPr>
        <w:t>сграда и подобренията в имота са собственост на съсобстве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ъчната оценка на имота е </w:t>
      </w:r>
      <w:r>
        <w:rPr>
          <w:sz w:val="28"/>
          <w:szCs w:val="28"/>
          <w:lang w:val="en-US"/>
        </w:rPr>
        <w:t>8 587,30 лв. (осем хиляди петстотин осемдесет и седем лева, тридесет стотинки)</w:t>
      </w:r>
      <w:r>
        <w:rPr>
          <w:sz w:val="28"/>
          <w:szCs w:val="28"/>
        </w:rPr>
        <w:t xml:space="preserve"> съгласно удостоверение за данъчна оценка (изх.          № 5408001</w:t>
      </w:r>
      <w:r>
        <w:rPr>
          <w:sz w:val="28"/>
          <w:szCs w:val="28"/>
          <w:lang w:val="en-US"/>
        </w:rPr>
        <w:t>373</w:t>
      </w:r>
      <w:r>
        <w:rPr>
          <w:sz w:val="28"/>
          <w:szCs w:val="28"/>
        </w:rPr>
        <w:t>/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20 г.)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ъсобственикът в имота и жилищната сграда може да закупи идеалните части от т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азарна цена, определена от оценител на имоти по реда на чл. 41, ал. 2 от ЗОС, след решение на общински съвет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</w:t>
      </w:r>
      <w:r>
        <w:rPr>
          <w:b/>
          <w:sz w:val="28"/>
          <w:szCs w:val="28"/>
        </w:rPr>
        <w:t>(нов обект с пореден номер 68 от точка А на раздел ІІІ)</w:t>
      </w:r>
      <w:r>
        <w:rPr>
          <w:sz w:val="28"/>
          <w:szCs w:val="28"/>
        </w:rPr>
        <w:t xml:space="preserve">, с горепосочената докладна записка е изложено становище, че </w:t>
      </w:r>
      <w:r>
        <w:rPr>
          <w:b/>
          <w:sz w:val="28"/>
          <w:szCs w:val="28"/>
        </w:rPr>
        <w:t>продажбата на въпросния имот е облагаема сделка по ЗДДС (Имотът е УПИ), като същата е законово възмож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 продажба частите на общината. </w:t>
      </w: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7:00Z</dcterms:created>
  <dc:creator>user</dc:creator>
  <dc:description/>
  <cp:keywords/>
  <dc:language>en-US</dc:language>
  <cp:lastModifiedBy>Valq</cp:lastModifiedBy>
  <dcterms:modified xsi:type="dcterms:W3CDTF">2020-09-28T10:33:00Z</dcterms:modified>
  <cp:revision>7</cp:revision>
  <dc:subject/>
  <dc:title>ОБЩИНСКИ СЪВЕТ – СВИЩОВ</dc:title>
</cp:coreProperties>
</file>