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5</w:t>
      </w:r>
      <w:r>
        <w:rPr>
          <w:b/>
          <w:sz w:val="32"/>
          <w:szCs w:val="32"/>
          <w:lang w:val="en-US"/>
        </w:rPr>
        <w:t>0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2280" w:right="-1" w:hanging="168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Отдаване под наем без търг или конкурс, на помещение, находящо се на ул. ”Тодор Миланович” № 2, с предназначение за репетиционна дейност, на „Детско-юношески танцов ансамбъл “Огнени ритми” – гр. Свищов</w:t>
      </w:r>
    </w:p>
    <w:p>
      <w:pPr>
        <w:pStyle w:val="Normal"/>
        <w:widowControl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</w:t>
      </w:r>
      <w:r>
        <w:rPr>
          <w:sz w:val="28"/>
          <w:szCs w:val="28"/>
          <w:lang w:val="fo-FO"/>
        </w:rPr>
        <w:t>чл. 21, ал. 1, т.</w:t>
      </w:r>
      <w:r>
        <w:rPr>
          <w:sz w:val="28"/>
          <w:szCs w:val="28"/>
        </w:rPr>
        <w:t xml:space="preserve"> 8</w:t>
      </w:r>
      <w:r>
        <w:rPr>
          <w:sz w:val="28"/>
          <w:szCs w:val="28"/>
          <w:lang w:val="fo-FO"/>
        </w:rPr>
        <w:t xml:space="preserve"> от Закона за местното самоуправление и местната администрация (ЗМСМА), </w:t>
      </w:r>
      <w:r>
        <w:rPr>
          <w:sz w:val="28"/>
          <w:szCs w:val="28"/>
        </w:rPr>
        <w:t>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4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, из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-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ал. 8 от Закона за общинската собственост (ЗОС),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и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, ал. 1 и ал. 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Наредбата за реда за придобиване, управление и разпореждане със собствеността на Община Свищов (НРПУРСОС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предложение с Вх. № </w:t>
      </w:r>
      <w:r>
        <w:rPr>
          <w:sz w:val="28"/>
          <w:szCs w:val="28"/>
          <w:lang w:val="en-US"/>
        </w:rPr>
        <w:t>1408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7 г. от Г. Генчев – Кмет на Община Свищов, Общински съвет – Свищов,</w:t>
      </w:r>
    </w:p>
    <w:p>
      <w:pPr>
        <w:pStyle w:val="Normal"/>
        <w:ind w:right="-76" w:hanging="0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76" w:hanging="0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 xml:space="preserve">1. Дава съгласие да се отдаде под наем без търг или конкурс, за срок от три години имот, частна общинска собственост – помещение с ПП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0,00 кв. м., находящо се на 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ри етаж, северно изложение, в общинска сграда на ул. ”Т. Миланович” № 2, с предназначение за репетиционна дейност, на „Детско-юношески танцов ансамбъл “Огнени ритми” - гр. Свищов, при плащане на месечен наем в размер на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 xml:space="preserve"> лв., без включен ДДС. Имотът е актуван с АОС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0/15.06.1998 г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2. </w:t>
      </w:r>
      <w:r>
        <w:rPr>
          <w:b/>
          <w:sz w:val="28"/>
          <w:szCs w:val="28"/>
        </w:rPr>
        <w:t xml:space="preserve">Възлага на Кмета на Общината да предприеме необходимите действия във връзка с отдаването под наем на </w:t>
      </w:r>
      <w:r>
        <w:rPr>
          <w:sz w:val="28"/>
          <w:szCs w:val="28"/>
        </w:rPr>
        <w:t>„Детско-юношески танцов ансамбъл “Огнени ритми” - гр. Свищов.</w:t>
      </w:r>
    </w:p>
    <w:p>
      <w:pPr>
        <w:pStyle w:val="Normal"/>
        <w:widowControl w:val="false"/>
        <w:ind w:firstLine="600"/>
        <w:jc w:val="both"/>
        <w:rPr/>
      </w:pPr>
      <w:r>
        <w:rPr>
          <w:bCs/>
          <w:sz w:val="28"/>
          <w:szCs w:val="28"/>
        </w:rPr>
        <w:t>Мотиви</w:t>
      </w:r>
      <w:r>
        <w:rPr>
          <w:sz w:val="28"/>
          <w:szCs w:val="28"/>
        </w:rPr>
        <w:t xml:space="preserve">: Помещението с ПП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0,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. м., находящо се на 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ри етаж, северно изложение, в общинска сграда на ул. “Т. Миланович” № 2 не е необходимо за нуждите на органите на общината или на юридически лица на издръжка на общинския бюджет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Детско-юношески танцов ансамбъл “Огнени ритми” - гр. Свищ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 регистриран като юридическо лице с нестопанска цел за осъществяване на обществено полезна дейност. Постъпило е искане с Вх. № 94-З-290/04.07.2017 г. в Община Свищов от С.Н.К. - председател на УС на сдружение „Детско-юношески танцов ансамбъл “Огнени ритми” - гр. Свищов, с което иска предоставяне на помещение с минимална площ 50,00 кв. м. 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нсамбълът е носител на национални и международни награди и е активен участник в културно-обществения живот на гр. Свищ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, “Против” – няма 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600" w:hanging="318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 НА ОбС:…/п/…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849" w:gutter="0" w:header="142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28:00Z</dcterms:created>
  <dc:creator>user</dc:creator>
  <dc:description/>
  <cp:keywords/>
  <dc:language>en-US</dc:language>
  <cp:lastModifiedBy>GDPR</cp:lastModifiedBy>
  <dcterms:modified xsi:type="dcterms:W3CDTF">2018-06-19T12:43:00Z</dcterms:modified>
  <cp:revision>7</cp:revision>
  <dc:subject/>
  <dc:title>ОБЩИНСКИ СЪВЕТ – СВИЩОВ</dc:title>
</cp:coreProperties>
</file>