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2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аване съгласие за отдаване под наем на две помещения, находящи се в помощна сграда на ОУ “Ф. Сакелариевич” на Туристическо дружество „Алеко Константинов”,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, ал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 във връзка с предложение с Вх.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0/07.06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0" w:after="0"/>
        <w:ind w:firstLine="60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1. Дава съгласие да се отдаде под наем без търг или конкурс, за срок от три години, считано от 01.08.2017 г., с предназначение за административни нужди, две помещения /стаи/ - 22,00 кв. м., находящи се на ІІ-и етаж, западно изложение, в помощна сграда /пристройка/, на ОУ “Ф. Сакелариевич”, актувана с Акт за публична общинска собственост № 723/2001 г., на Туристическо дружество „Алеко Константинов”, гр. Свищов, при плащане на месечен наем в раз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2,20 (два лева и двадесет стотинки) лв., без включен ДДС. </w:t>
      </w:r>
    </w:p>
    <w:p>
      <w:pPr>
        <w:pStyle w:val="Normal"/>
        <w:widowControl w:val="false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2. Възлага на Кмета на Общината да предприеме необходимите действия във връзка с отдаването под наем на Туристическо дружество „Алеко Константинов”, гр. Свищов. </w:t>
      </w:r>
    </w:p>
    <w:p>
      <w:pPr>
        <w:pStyle w:val="Normal"/>
        <w:widowControl w:val="false"/>
        <w:spacing w:before="0" w:after="0"/>
        <w:ind w:firstLine="600"/>
        <w:contextualSpacing/>
        <w:jc w:val="both"/>
        <w:rPr/>
      </w:pPr>
      <w:r>
        <w:rPr>
          <w:b/>
          <w:bCs/>
          <w:sz w:val="28"/>
          <w:szCs w:val="28"/>
        </w:rPr>
        <w:t>Мотиви</w:t>
      </w:r>
      <w:r>
        <w:rPr>
          <w:sz w:val="28"/>
          <w:szCs w:val="28"/>
        </w:rPr>
        <w:t xml:space="preserve">: Постъпило е Заявление с Вх. № </w:t>
      </w:r>
      <w:r>
        <w:rPr>
          <w:sz w:val="28"/>
          <w:szCs w:val="28"/>
          <w:lang w:val="ru-RU"/>
        </w:rPr>
        <w:t>26-00</w:t>
      </w:r>
      <w:r>
        <w:rPr>
          <w:sz w:val="28"/>
          <w:szCs w:val="28"/>
        </w:rPr>
        <w:t xml:space="preserve">-656/23.05.2017 г. при Община Свищов от г-н Й. Г. Г. – председател на Туристическо дружество „Алеко Константинов”, гр. Свищов, за ползване на две помещения /стаи/ - 22,00 кв. м., находящи се на ІІ-и етаж, западно изложение, в помощна сграда /пристройка/ на ОУ ”Ф. Сакелариевич”, актувана с АОС № 723/2001 г., за административни нужди. </w:t>
      </w:r>
    </w:p>
    <w:p>
      <w:pPr>
        <w:pStyle w:val="Normal"/>
        <w:widowControl w:val="false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Помощната сграда е загубила предназначението си на публична общинска собственост, поради което с Решение № 128/2008 г. на Общински съвет - Свищов, същата е преобразувана в частна общинска собственост. Към настоящия момент помещенията не са необходими за нуждите на органите на общината или на юридически лица на издръжка на общинския бюджет.</w:t>
      </w:r>
    </w:p>
    <w:p>
      <w:pPr>
        <w:pStyle w:val="Normal"/>
        <w:widowControl w:val="false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Същите помещения Дружеството ползва като коректен наемател, съгл. Решение № 922/26.06.2014 г., Прот. № 53 на Общински съвет - Свищов и сключен договор за наем № 08/2014 г., който изтича на 31.07.2017 г. Сдружението се е определило и е регистрирано като организация за осъществяване на дейност в </w:t>
      </w:r>
      <w:r>
        <w:rPr>
          <w:bCs/>
          <w:sz w:val="28"/>
          <w:szCs w:val="28"/>
        </w:rPr>
        <w:t>обществена полза</w:t>
      </w:r>
      <w:r>
        <w:rPr>
          <w:sz w:val="28"/>
          <w:szCs w:val="28"/>
        </w:rPr>
        <w:t>, съгл. Удостоверение № 1041/2010 г. на ВТОС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24:00Z</cp:lastPrinted>
  <dcterms:modified xsi:type="dcterms:W3CDTF">2018-06-19T12:21:00Z</dcterms:modified>
  <cp:revision>39</cp:revision>
  <dc:subject/>
  <dc:title>ОБЩИНСКИ СЪВЕТ – СВИЩОВ</dc:title>
</cp:coreProperties>
</file>