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</w:t>
      </w:r>
      <w:r>
        <w:rPr>
          <w:b/>
          <w:sz w:val="32"/>
          <w:szCs w:val="32"/>
        </w:rPr>
        <w:t>9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27" w:right="23" w:hanging="158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помагане на ДЮТА „Огнени ритми“ и Арт център „Творецът“ – Свищов</w:t>
      </w:r>
    </w:p>
    <w:p>
      <w:pPr>
        <w:pStyle w:val="Normal"/>
        <w:ind w:left="2127" w:right="23" w:hanging="15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7" w:right="23" w:hanging="15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исмо до Кмета на Община Свищов с вх. № 98-00-181 / 12.04.2019 г. от 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авлов – председател на Националната секция на Международния съвет на организаторите на фестивали за фолклор и традиционни изкуства CIOFF – асоцииран член на ЮНЕСКО и  предложение с Вх. № 245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16.04.2019 г. от Г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Normal"/>
        <w:ind w:right="2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две суми по 4 900.00 лв. или общо 9 800.00 лв. от Общинска дейност 122 „Общинска администрация”, § 4214 „Обезщетения и помощи по решение на Общински съвет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на ДЮТА „Огнени ритми“ и Арт център „Творецът“, необходими за участие в Детски летен творчески лагер – семинар в рамките на Международен фестивал на изкуствата „Лятна дъга“ за период от 7 дни считано от 23 до 30 юни 2019 г. в к.к. Китен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уснатата сума да бъде изплатена в брой на:</w:t>
      </w:r>
    </w:p>
    <w:p>
      <w:pPr>
        <w:pStyle w:val="Normal"/>
        <w:numPr>
          <w:ilvl w:val="0"/>
          <w:numId w:val="1"/>
        </w:numPr>
        <w:ind w:left="927" w:right="23" w:hanging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остадинов – ръководител на ДЮТА „Огнени ритми“ –  4 900.00 лв.</w:t>
      </w:r>
    </w:p>
    <w:p>
      <w:pPr>
        <w:pStyle w:val="Normal"/>
        <w:numPr>
          <w:ilvl w:val="0"/>
          <w:numId w:val="1"/>
        </w:numPr>
        <w:ind w:left="927" w:right="23" w:hanging="360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Узунов – ръководител на Арт център „Творецът“ – 4 900.00 лв.</w:t>
      </w:r>
    </w:p>
    <w:p>
      <w:pPr>
        <w:pStyle w:val="Normal"/>
        <w:ind w:right="23" w:firstLine="540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Поканата от Националната секция на CIOFF – България към свищовските танцови колективи е поредното признание за тяхната висока художествена подготовка. ДЮТА „Огнени ритми“ с ръководител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остадинов и Арт център „Творецът“ с ръководител Я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Узунов се класираха сред най-добрите български състави във всички етапи на Националния преглед на фолклорните ансамбли, организиран от CIOFF. Финалният етап определи Арт център „Творецът“ – Свищов да е сред съставите удостоени със званието „Представителен ансамбъл“, което му дава възможността за пет години напред да представя България на най-елитните международни фолклорни фестивали в света под егидата на Международния съвет на организаторите на фестивали за фолклор и традиционни изкуства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ускането на сумата, необходима за участието на двата състава в Детския летен творчески лагер е проява на подкрепа от Община Свищов за развитието на колективите. Участието на децата в подобен творчески форум от най-високо ниво, ще стимулира желанието им да се развиват в областта на танцовото изкуство и ще разкрие нови хоризонти в културния им светоглед. Лагерът има за цел да подобри методологията при обучение на деца, като в процеса участват водещи специалисти. Ръководителите на детските фолклорни ансамбли ще имат възможността да обменят опит, да подобрят обучението и да постигнат по-висока ефективност на художествения продукт, който създават.</w:t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ъзможността за участие в събития организирани от CIOFF е шанс, който получават най-добрите творци. Участието на свищовските деца в този форум е висока оценка за техния талант и те се нуждаят от подкрепа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bg-BG"/>
        </w:rPr>
        <w:t xml:space="preserve">, “Против”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bg-BG"/>
        </w:rPr>
        <w:t xml:space="preserve">, “Въздържал се”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2:00Z</dcterms:created>
  <dc:creator>user</dc:creator>
  <dc:description/>
  <cp:keywords/>
  <dc:language>en-US</dc:language>
  <cp:lastModifiedBy>GDPR</cp:lastModifiedBy>
  <dcterms:modified xsi:type="dcterms:W3CDTF">2019-05-10T12:55:00Z</dcterms:modified>
  <cp:revision>4</cp:revision>
  <dc:subject/>
  <dc:title>ОБЩИНСКИ СЪВЕТ – СВИЩОВ</dc:title>
</cp:coreProperties>
</file>