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3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заявление-декларация с Вх. № 968/13.12.2016 г. от 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с Вх. № 969/13.12.2016 г. от С. Добрева – Кмет на с. Вардим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сто) лева от Общинска дейност 122 “Общинска администрация”, § 4214 “Обезщетения и помощи по решение  на Общински съвет” на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криване на разходи след възникнал инцидент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криване на разходи след възникнал инцидент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40:00Z</cp:lastPrinted>
  <dcterms:modified xsi:type="dcterms:W3CDTF">2018-06-19T08:22:00Z</dcterms:modified>
  <cp:revision>57</cp:revision>
  <dc:subject/>
  <dc:title>ОБЩИНСКИ СЪВЕТ – СВИЩОВ</dc:title>
</cp:coreProperties>
</file>