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3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ind w:left="226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под наем на земеделска земя от общинския поземлен фонд в землището на с. Българско Сливов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24а, ал. 5 от Закона за собствеността и ползване на земеделските земи (ЗСПЗЗ), чл. 66, ал. 1, т. 2, чл. 82, ал. 1, т. 2 и т. 3, и ал. 2 от Наредбата за реда за придобиване, управление и разпореждане със собствеността на Община Свищов (НРПУРСОС) и предложение с Вх. № 1365/12.06.2017 г. от Г. Генчев – Кмет на Община Свищов, Общински съвет – Свищов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Дава съгласие да се проведе процедура за отдаване под наем, чрез публичен търг с тайно наддаване за срок от шест стопански години (2017/2018, 2018/2019, 2019/2020, 2020/2021, 2021/2022 и 2022/2023 г.) на свободни имоти от общинския поземлен фонд (ОПФ) в землището на с. Българско Сливово, за имоти както след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645"/>
        <w:gridCol w:w="1036"/>
        <w:gridCol w:w="992"/>
      </w:tblGrid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ОС/Да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исание и границ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ка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1.20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делска земя - имот № 038014 (нула три осем нула едно четири), с начин на трайно ползване „Нива“, седма категория, с площ 9.408 дка (девет декара и четиристотин и осем квадратни метра). Местност „Бреста“, при граници и съседи, имоти с №№ 000037, 038015, 038027, 00008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40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9.200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от кад. № 038038 по плана за земеразделяне на с. Българско Сливово, представляващ земеделска земя (нива) с площ 23.499 дка - пета категория. Местност „Бреста“, при граници и съседи, имоти с №№ на север - общински път; на изток - имот кад. № 038010; на запад - имот кад. № 038037; на юг - имот кад. № 03801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49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1.20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делска земя - имот № 039014 (нула три девет нула едно четири), с начин на трайно ползване „Нива“, седма категория, с площ 2.909 дка (два декара и деветстотин и девет квадратни метра). Местност „Пясъка“, при граници и съседи, имоти с №№ 039023, 039035, 03901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1.20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делска земя - имот № 039017 (нула три девет нула едно седем), с начин на трайно ползване „Нива“, с площ 8.000 дка (осем декара), от които 1.369 дка (един декар и триста шестдесет и девет квадратни метра) - седма категория и 6.631 дка (шест декара и шестстотин тридесет и един квадратни метра) - пета категория. Местност „Пясъка“, при граници и съседи, имоти с №№ 039004, 000065, 03902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1.20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делска земя - имот № 056017 (нула пет шест нула едно седем), с начин на трайно ползване „Нива“, с площ 4.047 дка (четири декара и четиридесет и седем квадратни метра), от които 0.022 дка (двадесет и два квадрататни метра) - седма категория и 4.025 дка (четири декара и двадесет и пет квадратни метра) - пета категория. Местност „Кривулка“, при граници и съседи, имоти с №№ 056016, 000154, 05604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04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1.200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делска земя, имот кад. № 091023 (нула, девет, едно, нула, две, три), представляващо „Нива“, ІV (четвърта) категория с площ 10.001 десет дка и един кв. м.) дка. Местност „Разцепито“, при граници и съседи, имоти с №№ на север - имот кад. № 091022; на изток - имот кад. № 000286; на юг - имот кад. № 000286; на запад - имоти № 091008 и № 09100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 Възлага на Кмета на Община Свищов да организира и проведе процедурата по т. 1, по реда на НРПУРСОС. След приключване на процедурата да сключи договори с предложилите най-висока наемна ц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атата наемна цена да се актуализира ежегодно с новоприетите цени на декар за съответната стопанска година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Решението </w:t>
      </w:r>
      <w:r>
        <w:rPr>
          <w:color w:val="000000"/>
          <w:sz w:val="28"/>
          <w:szCs w:val="28"/>
        </w:rPr>
        <w:t>е в съответствие с правото на собственост на общината и регламентирания ред – Общинския съвет да упражнява общото ръководство и контрол със свои решения по придобиване, управление и разпореждане със земи от Общинския поземлен фонд. С проведената процедура за отдаване под наем на земи от ОПФ, ще се създаде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ind w:right="-142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709" w:right="566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46:00Z</cp:lastPrinted>
  <dcterms:modified xsi:type="dcterms:W3CDTF">2018-06-19T12:28:00Z</dcterms:modified>
  <cp:revision>45</cp:revision>
  <dc:subject/>
  <dc:title>ОБЩИНСКИ СЪВЕТ – СВИЩОВ</dc:title>
</cp:coreProperties>
</file>