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AU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AU"/>
        </w:rPr>
        <w:t>– продажба на земя – частна общинска собственост на собственик на законно построена сграда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 чл. 34, ал. 4 и чл. 35, ал. 3 от Закона за общинската собственост (ЗОС), чл. 45, ал. 1, ал. 2 и ал. 4 от Наредбата за реда за придобиване, управление и разпореждане със собствеността на Община Свищов (НРПУРСОС), в съответствие с инвестиционно намерение с Вх. № 70-00-191/04.11.2019 г. при Община Свищов от ЕТ „Кали – Ц. Атанасов“, представляван от Ц. Атанасов, със седалище и адрес на управление гр. Свищов, ул. “Трети март” № ..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21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8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1. Дава съгласие Община Свищов да продаде на ЕТ „Кали – Ц.  Атанасов“, ЕИК 104699659, представляван от Ц. Атанасов, собственик на законно построена сграда - магазин, с учредено право на строеж съгласно нотариален акт № 17, Вх. рег. № 1699, том 5 от 07.07.2017 г. на Служба по вписванията гр. Свищов, без търг или конкурс, правото на собственост на недвижим имот, частна общинска собственост, в урбанизирана територия на с. Совата, представляващ  поземлен имот с идентификатор 67787.707.71 (шест седем седем осем седем точка седем нула седем точка седем едно), целият с площ 948 кв.м. (деветстотин четиридесет и осем квадратни метра), с начин на трайно ползване: За търговски обект, комплекс, предназначение на територията: урбанизирана, предходен идентификатор: 65766.707.71, номер по предходен план: квартал: 8, парцел: ІV, с адрес: ул. „Седма” № 4, по кадастрална карта и кадастрални регистри, одобрени със Заповед № РД-18-10/12.02.2009 г. на Изпълнителен директор на АГКК, последно изменение със заповед: 18-13042-11.12.2019 г. на Началник на СГКК-Велико Търново, застроен урегулиран поземлен имот УПИ ІV-71 (четири-седемдесет и едно), за магазин, кв. 8 (осем) по подробен устройствен план на с. Совата, одобрен със Заповед № 1266/08.09.1993 г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бата на имота да се извърши по пазарната цена на имота, определена от оценител на имоти по реда на чл. 41 от ЗОС, представляваща разлика между правото на собственост и платеното право на строеж в размер на 2 960,00 лв. (две хиляди деветстотин и шестдесет лева), без ДДС. 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ъчната оценка е в размер на 2 161,40 лв. (две хиляди сто шестдесет и един лева, четиридесет стотинки)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ката е облагаема по ЗДДС (Имотът е УПИ - Чл. 45, ал. 5, т. 1 от ЗДДС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ъзлага н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В Община Свищов е постъпило инвестиционно намерение с Вх. № 70-00-191 от 04.11.2019 г. за закупуване правото на собственост на имот, общинска собственост, от ЕТ „Кали-Ц. Атанасов“, собственик на законно построени сгради с учредено право на строеж. 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отът е включен в годишната програма за 2020 година в радел ІІІ, точка А под № 32, а реализирането на сделката ще осигури приходи в общинския бюджет за 2020 година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11:00Z</dcterms:modified>
  <cp:revision>93</cp:revision>
  <dc:subject/>
  <dc:title>ОБЩИНСКИ СЪВЕТ – СВИЩОВ</dc:title>
</cp:coreProperties>
</file>