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- СВИЩО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541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2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-828" w:hanging="177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ватизация на обособен обект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1, ал. 2, т. 6, чл. 3, ал. 3, т. 2, чл. 4, ал. 4, чл. 32, ал. 3, т. 1 от Закона за приватизацията и следприватизационния контрол (ЗПСК), чл. 5, чл. 6, ал. 1 и чл. 9 от Наредбата за търговете и конкурсите и във връзка с  Решение № 447/</w:t>
      </w:r>
      <w:r>
        <w:rPr>
          <w:sz w:val="28"/>
          <w:szCs w:val="28"/>
          <w:lang w:val="ru-RU"/>
        </w:rPr>
        <w:t>28.02.2013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на Общински съвет – Свищов, Общински съвет – Свищов, 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-828" w:hanging="0"/>
        <w:jc w:val="center"/>
        <w:rPr>
          <w:rStyle w:val="StrongEmphasis"/>
          <w:caps/>
          <w:sz w:val="32"/>
          <w:szCs w:val="32"/>
          <w:lang w:val="ru-RU"/>
        </w:rPr>
      </w:pPr>
      <w:r>
        <w:rPr>
          <w:rStyle w:val="StrongEmphasis"/>
          <w:caps/>
          <w:sz w:val="32"/>
          <w:szCs w:val="32"/>
        </w:rPr>
        <w:t>р е ш и:</w:t>
      </w:r>
    </w:p>
    <w:p>
      <w:pPr>
        <w:pStyle w:val="Normal"/>
        <w:ind w:right="-828" w:hanging="0"/>
        <w:rPr>
          <w:sz w:val="28"/>
          <w:szCs w:val="28"/>
          <w:lang w:val="ru-RU"/>
        </w:rPr>
      </w:pPr>
      <w:r>
        <w:rPr>
          <w:rStyle w:val="StrongEmphasis"/>
          <w:caps/>
          <w:sz w:val="28"/>
          <w:szCs w:val="28"/>
          <w:lang w:val="ru-RU"/>
        </w:rPr>
        <w:tab/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Приема правния анализ, информационния меморандум и експертната оценка за обособен обект, представляващ</w:t>
      </w:r>
      <w:r>
        <w:rPr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м</w:t>
      </w:r>
      <w:r>
        <w:rPr>
          <w:sz w:val="28"/>
          <w:szCs w:val="28"/>
        </w:rPr>
        <w:t>агазин, състоящ се от преддверие, зала, санитарен възел и склад със застроена площ 115 кв. м. (сто и петнадесет квадратни метра), разположен на първи етаж от двуетажна масивна със стоманобетонова конструкция сграда, построена 1966 г., заедно с 21,30% (двадесет и едно цяло и тридесет стотни процента) от общите части на сградата и съответното право на строеж от УПИ ХІV (четиринадесет), кв. 72 (седемдесет и две), целият с площ 1550 кв. м. (хиляда петстотин и петдесет кв. м.), отреден за обществено обслужване по ПУП на  с. Драгомирово, актуван с АОС № 5312 от 28.01.2013 г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 се проведе публичен търг с явно наддаване за обекта по т. 1 при следните условия: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а) начална цена на обекта – </w:t>
      </w:r>
      <w:r>
        <w:rPr>
          <w:sz w:val="28"/>
          <w:szCs w:val="28"/>
          <w:lang w:val="ru-RU"/>
        </w:rPr>
        <w:t xml:space="preserve">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 xml:space="preserve">000,00 </w:t>
      </w:r>
      <w:r>
        <w:rPr>
          <w:sz w:val="28"/>
          <w:szCs w:val="28"/>
        </w:rPr>
        <w:t xml:space="preserve"> лв. без ДДС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ъпка за наддаване –  300,00 лв. 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) депозитна вноска за участие в търга в размер на 50 % от началната обявена цена на обекта, платена  до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а на предхождащия търга работен ден, внесена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 xml:space="preserve"> сметка на ОБЩИНА СВИЩОВ: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lang w:val="en-US"/>
        </w:rPr>
        <w:t>SOMB</w:t>
      </w:r>
      <w:r>
        <w:rPr>
          <w:sz w:val="28"/>
          <w:szCs w:val="28"/>
          <w:lang w:val="ru-RU"/>
        </w:rPr>
        <w:t>91303236682209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C</w:t>
      </w:r>
      <w:r>
        <w:rPr>
          <w:sz w:val="28"/>
          <w:szCs w:val="28"/>
        </w:rPr>
        <w:t xml:space="preserve"> код </w:t>
      </w:r>
      <w:r>
        <w:rPr>
          <w:sz w:val="28"/>
          <w:szCs w:val="28"/>
          <w:lang w:val="en-US"/>
        </w:rPr>
        <w:t>SOMBBGSF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“Общинска банка” АД – Финансов център Свищов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г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остигнатата тръжна цена на обекта не се облага с ДДС и се заплаща в седемдневен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сключване на договора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  <w:lang w:val="en-US"/>
        </w:rPr>
        <w:t>IBAN</w:t>
      </w:r>
      <w:r>
        <w:rPr>
          <w:sz w:val="28"/>
          <w:szCs w:val="28"/>
          <w:lang w:val="ru-RU"/>
        </w:rPr>
        <w:t xml:space="preserve"> сметка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  <w:lang w:val="en-US"/>
        </w:rPr>
        <w:t>SOMB</w:t>
      </w:r>
      <w:r>
        <w:rPr>
          <w:sz w:val="28"/>
          <w:szCs w:val="28"/>
          <w:lang w:val="ru-RU"/>
        </w:rPr>
        <w:t>9130323668229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IC</w:t>
      </w:r>
      <w:r>
        <w:rPr>
          <w:sz w:val="28"/>
          <w:szCs w:val="28"/>
        </w:rPr>
        <w:t xml:space="preserve"> код </w:t>
      </w:r>
      <w:r>
        <w:rPr>
          <w:sz w:val="28"/>
          <w:szCs w:val="28"/>
          <w:lang w:val="en-US"/>
        </w:rPr>
        <w:t>SOMBBGSF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“Общинска банка” АД – Финансов център Свищов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лащането на цената се извършва само в левове, като не се допускат други платежни средства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2. Определя дата на провеждане на търга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13 г. от 14.00 часа в Зала № 18 на Общината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Утвърждава тръжната документация и договора за приватизация за обекта и определя такса за закупуване от 100 лева без ДДС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4. Тръжната документация за обекта се получава след обнародване на решението в “Държавен вестник” до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а на предхождащия търга работен ден  от “Информационен център” на Община Свищов срещу квитанция за внесени 100 лева без ДДС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При неявяване на кандидати да се проведе повторен търг на 16.07.2013 г. при същите условия, час и място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6. Оглед на съответния обект може да се извърши след закупуване на тръжна документация и предварителна заявка в стая № 38 до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а на предхождащия търга работен ден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7. Крайният срок за подаване на тръжната документация е до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а на предхождащия търга работен ден в запечатан непрозрачен плик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Упълномощава Кмета на Общината да сключи договора за приватизация с участника, спечелил търга в 30 дневен срок от Решението на Органа по приватизац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и се” –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3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34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/С. Г./</w:t>
      </w:r>
    </w:p>
    <w:p>
      <w:pPr>
        <w:pStyle w:val="Normal"/>
        <w:ind w:left="23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hanging="72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character" w:styleId="WW8Num1z0">
    <w:name w:val="WW8Num1z0"/>
    <w:qFormat/>
    <w:rPr>
      <w:rFonts w:ascii="Verdana" w:hAnsi="Verdana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85">
    <w:name w:val="Font Style185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Georgia" w:hAnsi="Georgia" w:cs="Georg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44:00Z</dcterms:created>
  <dc:creator>os1</dc:creator>
  <dc:description/>
  <cp:keywords/>
  <dc:language>en-US</dc:language>
  <cp:lastModifiedBy>GDPR</cp:lastModifiedBy>
  <dcterms:modified xsi:type="dcterms:W3CDTF">2018-06-11T09:51:00Z</dcterms:modified>
  <cp:revision>4</cp:revision>
  <dc:subject/>
  <dc:title/>
</cp:coreProperties>
</file>