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>1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3 г., Прот. № 4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23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С. Р. П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23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637/31.10.2013 г. от С. Р. П. и писмо от М. И. – Директор на Дирекция „Социално подпомагане” с Вх. № 1</w:t>
      </w:r>
      <w:r>
        <w:rPr>
          <w:sz w:val="28"/>
          <w:szCs w:val="28"/>
          <w:lang w:val="en-US"/>
        </w:rPr>
        <w:t>64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10.2013 г, Общински съвет –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23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100 (сто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</w:rPr>
        <w:t>С. Р. П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обходими за закупуване на лекарства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23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23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. П. е с влошено здравословно състояние. Финансовите средства са и необходими за закупуване на медикаменти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1008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7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Гласували “За” – 27, “Против” – няма и “Въздържали се” – няма.</w:t>
      </w:r>
    </w:p>
    <w:p>
      <w:pPr>
        <w:pStyle w:val="Heading1"/>
        <w:ind w:left="2880" w:right="-100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2880" w:right="-100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100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100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0:00Z</dcterms:created>
  <dc:creator>os1</dc:creator>
  <dc:description/>
  <cp:keywords/>
  <dc:language>en-US</dc:language>
  <cp:lastModifiedBy>GDPR</cp:lastModifiedBy>
  <cp:lastPrinted>2013-12-02T13:58:00Z</cp:lastPrinted>
  <dcterms:modified xsi:type="dcterms:W3CDTF">2018-06-12T05:43:00Z</dcterms:modified>
  <cp:revision>4</cp:revision>
  <dc:subject/>
  <dc:title>ОБЩИНСКИ СЪВЕТ – СВИЩОВ</dc:title>
</cp:coreProperties>
</file>