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Искане за реализиране на инвестиционен проект от Председателя на ППОК ”Изгрев – 93” с. Царевец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2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. </w:t>
      </w:r>
      <w:r>
        <w:rPr>
          <w:sz w:val="28"/>
          <w:szCs w:val="28"/>
        </w:rPr>
        <w:t>1, ал. 3, т. 4, ал. 4,  ал. 5, ал. 6 и ал. 7 от Закона за собствеността и ползването на земеделските земи (ЗСПЗЗ) и във връзка с Предложение с Вх. № 2679/15.11.2010 г. от С. Благов – Кмет на Община Свищов, Общински съвет – Свищов,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  <w:u w:val="none"/>
        </w:rPr>
        <w:t>1. Дава предварително съгласие за промяна предназначението на имот кад. № 045022 (нула четири пет нула две две</w:t>
      </w:r>
      <w:r>
        <w:rPr>
          <w:b w:val="false"/>
          <w:sz w:val="28"/>
          <w:szCs w:val="28"/>
          <w:u w:val="none"/>
          <w:lang w:eastAsia="bg-BG"/>
        </w:rPr>
        <w:t>)</w:t>
      </w:r>
      <w:r>
        <w:rPr>
          <w:b w:val="false"/>
          <w:sz w:val="28"/>
          <w:szCs w:val="28"/>
          <w:u w:val="none"/>
        </w:rPr>
        <w:t>, местност “Срещу селото”, землище</w:t>
      </w:r>
      <w:r>
        <w:rPr>
          <w:b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sz w:val="28"/>
          <w:szCs w:val="28"/>
          <w:u w:val="none"/>
        </w:rPr>
        <w:t xml:space="preserve">с. Царевец, с начин на трайно ползване “Пасище, мера”, с площ 13.478 дка </w:t>
      </w:r>
      <w:r>
        <w:rPr>
          <w:b w:val="false"/>
          <w:sz w:val="28"/>
          <w:szCs w:val="28"/>
          <w:u w:val="none"/>
          <w:lang w:eastAsia="bg-BG"/>
        </w:rPr>
        <w:t xml:space="preserve">(тринадесет декара, четиристотин седемдесет и осем квадратни метра), VІ </w:t>
      </w:r>
      <w:r>
        <w:rPr>
          <w:b w:val="false"/>
          <w:sz w:val="28"/>
          <w:szCs w:val="28"/>
          <w:u w:val="none"/>
        </w:rPr>
        <w:t>(шеста) категория, актуван с АОС № 3135/03.05.2010 г., като публична общинска собственост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  <w:u w:val="none"/>
        </w:rPr>
        <w:t>Същият е в непосредствена близост до имоти кад. № 045007, 045005, 045006, “Машинни станции и складови бази”, собственост на ППОК “Изгрев – 93” с. Царевец и ръководството на кооперацията предвижда използване на имота за развитие на нови технологии в селскостопанското производство – създаване на ферма за калифорнийски червеи за производство на биоторове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  <w:u w:val="none"/>
          <w:lang w:eastAsia="bg-BG"/>
        </w:rPr>
      </w:pPr>
      <w:r>
        <w:rPr>
          <w:b w:val="false"/>
          <w:sz w:val="28"/>
          <w:szCs w:val="28"/>
          <w:u w:val="none"/>
        </w:rPr>
        <w:t>2. Срокът на валидност на настоящото съгласие  е до 31.12.2011 г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МОТИВИ:</w:t>
      </w:r>
      <w:r>
        <w:rPr>
          <w:b w:val="false"/>
          <w:sz w:val="28"/>
          <w:szCs w:val="28"/>
          <w:u w:val="none"/>
        </w:rPr>
        <w:t xml:space="preserve"> Осъществяване на инвестиционното намерение от ППОК “Изгрев-93” с. Царевец – създаването на такава ферма ще намали замърсяването на околната среда  с биологични отпадъци, ще осигури работни места и ще има благоприятно влияние върху социално-икономическото развитие на Община Свищ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0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4:00Z</dcterms:created>
  <dc:creator>lusy11</dc:creator>
  <dc:description/>
  <cp:keywords/>
  <dc:language>en-US</dc:language>
  <cp:lastModifiedBy>GDPR</cp:lastModifiedBy>
  <dcterms:modified xsi:type="dcterms:W3CDTF">2018-08-03T10:34:00Z</dcterms:modified>
  <cp:revision>2</cp:revision>
  <dc:subject/>
  <dc:title>ОБЩИНСКИ СЪВЕТ – СВИЩОВ</dc:title>
</cp:coreProperties>
</file>