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158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мени в състава на Съвета на директорите на Еднолично акционерно дружество с фирма „Водоснабдяване и  канализация – Свищов” ЕАД</w:t>
      </w:r>
    </w:p>
    <w:p>
      <w:pPr>
        <w:pStyle w:val="Normal"/>
        <w:ind w:right="-483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, чл. 221, т. 4 от Търговския закон (ТЗ), във връзка с чл. 244, ал. 7 от Търговския закон (ТЗ), чл. 8, т. 8, чл. 15, ал. 1 от Наредб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 и във връзка с предложение с Вх. № 269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/17.04.2015 г. от С.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TextBodyIndent"/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бира за член на Съвета на директорите на Еднолично акционерно дружество с фирма „Водоснабдяване и канализация – Свищов” ЕАД А. Й. Б., считано от 02.06.201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ълномощава Кмета на Община Свищов да сключи договор за участие в управлението с А. Й. Б. на Съвета на директорите на Еднолично акционерно дружество с фирма „Водоснабдяване и канализация – Свищов” ЕАД, считано от 02.06.201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</w:r>
    </w:p>
    <w:p>
      <w:pPr>
        <w:pStyle w:val="TextBodyIndent"/>
        <w:ind w:left="0" w:firstLine="54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Предвидения с Устава на дружеството минимален членствен състав от трима души, налага попълването му с избор на нов член на Съвета на директори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общински съветници.</w:t>
        <w:tab/>
      </w:r>
    </w:p>
    <w:p>
      <w:pPr>
        <w:pStyle w:val="Normal"/>
        <w:ind w:right="-85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, “Против” – няма и “Въздържали се” – 5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Newdocreference">
    <w:name w:val="newdocreference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84"/>
      <w:jc w:val="both"/>
    </w:pPr>
    <w:rPr>
      <w:rFonts w:eastAsia="Times New Roman"/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eastAsia="Times New Roman" w:cs="Tahoma"/>
      <w:sz w:val="16"/>
      <w:szCs w:val="16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46:00Z</dcterms:created>
  <dc:creator>os1</dc:creator>
  <dc:description/>
  <cp:keywords/>
  <dc:language>en-US</dc:language>
  <cp:lastModifiedBy>GDPR</cp:lastModifiedBy>
  <cp:lastPrinted>2015-05-11T13:40:00Z</cp:lastPrinted>
  <dcterms:modified xsi:type="dcterms:W3CDTF">2018-06-13T11:11:00Z</dcterms:modified>
  <cp:revision>8</cp:revision>
  <dc:subject/>
  <dc:title>ОБЩИНСКИ СЪВЕТ – СВИЩОВ</dc:title>
</cp:coreProperties>
</file>